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estné prohlášení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e § 68 odst. 3 zákona č.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 veřejné zakázc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bnova silnice III/32259 Čeradice – Platěnic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 Dodavatel předkládá seznam statutárních orgánů nebo členů statutárních orgánů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teří v posledních třech letech od konce lhůty pro podání nabídek byl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racovněprávním, funkčním či obdobném poměru u zadavate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cs="Arial" w:ascii="Arial" w:hAnsi="Arial"/>
          <w:i/>
        </w:rPr>
        <w:t>. (jméno a příjmení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cs="Arial" w:ascii="Arial" w:hAnsi="Arial"/>
          <w:i/>
        </w:rPr>
        <w:t>. (jméno a příjm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cs="Arial" w:ascii="Arial" w:hAnsi="Arial"/>
          <w:i/>
        </w:rPr>
        <w:t>. (jméno a příjm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řípadě potřeby seznam rozšiřte. V případě, že statutární orgán nebo člen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utárního orgánu u zadavatele nepracoval – proškrtněte.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Dodavate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nemá formu akciové společnosti*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má formu akciové společnosti*), tudíž předkládá aktuální seznam vlastníků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ií, jejichž souhrnná jmenovitá hodnota přesahuje 10 % základního kapitál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………………………………………………………(jméno a příjm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………………………………………………………(jméno a příjm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………………………………………………………(jméno a příjm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řípadě potřeby seznam rozšiřte. *) Nehodící se škrtně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Dodavatel prohlašuje, že neuzavřel a neuzavře zakázanou dohodu pod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vláštního právního předpisu v souvislosti se zadávanou veřejnou zakázko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………………..dne 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…………………………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ab/>
        <w:tab/>
        <w:tab/>
        <w:t>Jméno a příjmení osoby oprávněné jednat jménem/za dodavatel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4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1:00Z</dcterms:created>
  <dc:creator>Filipkova</dc:creator>
  <dc:description/>
  <dc:language>en-US</dc:language>
  <cp:lastModifiedBy>Filipkova</cp:lastModifiedBy>
  <dcterms:modified xsi:type="dcterms:W3CDTF">2014-02-10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