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1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účelnosti veřejné zakázk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třeb, které mají být splněním veřejné zakázky naplněn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m potřeb veřejné zakázky je odstranění havarijního stavu vozovky III/32259 v úseku Čeradice – Platěnice po povodni ve dnech 25.-26. června 2013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ředmětu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obnovu stávajícího povrchu silnice III/32259 v úseku staničení 0,5 – 2,5 km. Práce budou prováděny za úplné dopraní uzavírky a požadovaná záruka je min.36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předmětu veřejné zakázky a potřeb zadavate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ý vztah předmětu veřejné zakázky a potřeb zadavatele je dán provedením obnovy silnice III/32259 na základě výběru nabídky s nejnižší cenou v návaznosti na efektivní hospodaření s přidělenými veřejnými finančními prostřed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 je do 30.06.2014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</w:r>
      <w:r>
        <w:rPr>
          <w:rFonts w:cs="Arial" w:ascii="Arial" w:hAnsi="Arial"/>
          <w:sz w:val="20"/>
          <w:szCs w:val="20"/>
        </w:rPr>
        <w:t xml:space="preserve"> Obnova silnice III/32259 Čeradice - Platěnice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7:00Z</dcterms:created>
  <dc:creator>uzivatel</dc:creator>
  <dc:description/>
  <cp:keywords/>
  <dc:language>en-US</dc:language>
  <cp:lastModifiedBy>Filipkova</cp:lastModifiedBy>
  <cp:lastPrinted>2014-02-06T06:22:00Z</cp:lastPrinted>
  <dcterms:modified xsi:type="dcterms:W3CDTF">2014-02-06T05:22:00Z</dcterms:modified>
  <cp:revision>6</cp:revision>
  <dc:subject/>
  <dc:title/>
</cp:coreProperties>
</file>