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m potřeb veřejné zakázky je odstranění nestabilní pravostranné části násypového tělesa vozovky, která byla poškozena přívalovými dešti v červnu 2013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 se odstranění nestabilní pravostranné části tělesa vozovky v úseku silnice II/357 km 0,405 – 0,894 v délce 489 m. Uvedené poškození tělesa vozovky bude odstraněno v rozsahu kompletní výstavby nové konstrukce vozovky se zajištěním stability pravostranné části násypu tělesa komunikace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 zadavate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ý vztah předmětu veřejné zakázky a potřeb zadavatele je dán odstraněním nestabilní pravostranné části tělesa vozovky v km 0,405 – 0,894 na základě uzavření smlouvy o dílo se zhotovitelem, který podá nejnižší nabídkovou cenu v návaznosti na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 je do 30.11.2014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nova tělesa vozovky II/357 Nové Hrady v km 22,950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1:00Z</dcterms:created>
  <dc:creator>uzivatel</dc:creator>
  <dc:description/>
  <cp:keywords/>
  <dc:language>en-US</dc:language>
  <cp:lastModifiedBy>Filipkova</cp:lastModifiedBy>
  <cp:lastPrinted>2014-03-04T10:29:00Z</cp:lastPrinted>
  <dcterms:modified xsi:type="dcterms:W3CDTF">2014-03-04T09:29:00Z</dcterms:modified>
  <cp:revision>5</cp:revision>
  <dc:subject/>
  <dc:title/>
</cp:coreProperties>
</file>