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7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působ prokázání technických kvalifikačních předpokladů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le § 56, dle odst. 3, písm. a) a c) zákona č.137/2006 Sb., o veřejných zakázkách, ve znění pozdějších předpisů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 veřejné zakáz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Obnova tělesa vozovky II/357 Nové Hrady v km 22,950</w:t>
      </w:r>
      <w:bookmarkStart w:id="0" w:name="_GoBack"/>
      <w:bookmarkEnd w:id="0"/>
      <w:r>
        <w:rPr>
          <w:rFonts w:cs="Arial" w:ascii="Arial" w:hAnsi="Arial"/>
          <w:b/>
          <w:i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kázání technické způsobilosti dle § 56, odst. 3, písm. a) předložením Seznamu minimálně 2 významných staveb realizovaných dodavatelem v posledních 5 letech s uvedením jejich rozsahu a doby poskytnutí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: Osvědčení potvrzené objednateli, které musí zahrnovat cenu, dobu a místo provádění stavebních prací a musí obsahovat údaj o tom, zda byly tyto stavební práce provedeny řádně a odborně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kázání technické způsobilosti dle § 56, odst. 3, písm. c) předložením Osvědčení o vzdělání a odborné kvalifikaci dodavatele nebo vedoucích zaměstnanců dodavatele nebo osob v obdobném postavení a osob odpovědných za vedení realizace příslušných stavebních prací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: Profesní životopis vedoucího týmu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………………..dne ……………………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………………………………</w:t>
      </w:r>
      <w:r>
        <w:rPr>
          <w:rFonts w:cs="Arial" w:ascii="Arial" w:hAnsi="Arial"/>
          <w:i/>
        </w:rPr>
        <w:t>.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jméno a podpis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oprávněného zástupce uchazeč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10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1</Words>
  <Characters>954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58:00Z</dcterms:created>
  <dc:creator>Filipkova</dc:creator>
  <dc:description/>
  <dc:language>en-US</dc:language>
  <cp:lastModifiedBy>Filipkova</cp:lastModifiedBy>
  <dcterms:modified xsi:type="dcterms:W3CDTF">2014-03-04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