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Rekonstrukce silnice III/35826 Chacholice – Vrbatův Kostelec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E7D7C"/>
    <w:rsid w:val="0022050E"/>
    <w:rsid w:val="0030619E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  <w:style w:type="paragraph" w:customStyle="1" w:styleId="140EB9DEB3F64574BC676EDA85F197BC">
    <w:name w:val="140EB9DEB3F64574BC676EDA85F197BC"/>
    <w:rsid w:val="00347D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510116-DC26-43E3-A8B6-1C32ECAE0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3-04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