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2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/>
      </w:pPr>
      <w:r>
        <w:rPr>
          <w:b/>
          <w:sz w:val="40"/>
          <w:szCs w:val="40"/>
          <w:u w:val="single"/>
        </w:rPr>
        <w:t>Vymezení základních technických podmínek na veřejnou zakázku s názvem „Dodávka dvou kusů nakladačů pro cestmistrovství Pardubice a Ústí nad Orlicí“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Předmětem plnění veřejné zakázky v rámci tohoto zadávacího řízení je: </w:t>
      </w:r>
      <w:r>
        <w:rPr>
          <w:b/>
        </w:rPr>
        <w:t>„Dodávka dvou kusů nakladačů pro cestmistrovství Pardubice a Ústí nad Orlicí“,</w:t>
      </w:r>
      <w:r>
        <w:rPr/>
        <w:t xml:space="preserve"> v rozsahu specifikovaném touto zadávací dokumentací.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ymezení základních technických podmínek pro nakladač - cestmistrovství Pardubice: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Nový otočný teleskopický nakladač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Otočný teleskopický výložník s možnosti montáže přídavných zařízení s rychloupínacím systémem – ovládaný z místa řidiče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>Účel použití - pro zemní a nakládací práce v zimním i letním období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Na přední části ramene hydraulické okruhy pro funkci přídavných zařízení (montážní, drapák, podkop atd.)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Závěsný hák na konzoli s oke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Výkon vznětového motoru min. 80 kW, emise dle platných nore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Pohon stroje hydrostatický 4x4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 xml:space="preserve">Přepravní rychlost min. 40 km/h, stroj vybaven </w:t>
      </w:r>
      <w:r>
        <w:rPr>
          <w:color w:val="000000"/>
        </w:rPr>
        <w:t>tlumením jízdních kmitů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Transportní výška max. 3 200 m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Minimální výsypná výška při max. zvednutí ramene – 4 000 m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 xml:space="preserve">Předepsané osvětlení pro jízdu na pozemních komunikacích, včetně </w:t>
      </w:r>
      <w:r>
        <w:rPr>
          <w:iCs/>
        </w:rPr>
        <w:t>a předního a zadního pracovního</w:t>
      </w:r>
      <w:r>
        <w:rPr>
          <w:iCs/>
          <w:color w:val="FF0000"/>
        </w:rPr>
        <w:t xml:space="preserve"> </w:t>
      </w:r>
      <w:r>
        <w:rPr>
          <w:iCs/>
        </w:rPr>
        <w:t>osvětlení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Elektroinstalace a hydraulická soustava, vyhovující provozu v agresivním prostředí (především solném)</w:t>
      </w:r>
      <w:r>
        <w:rPr>
          <w:b/>
          <w:iCs/>
        </w:rPr>
        <w:t>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Antikorozní úprava podvozku i kabiny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 xml:space="preserve">Výstražný zábleskový LED maják oranžové barvy. Na zadní části kabiny nakladače výstražná oranžová LED alej s ovládáním v kabině řidiče 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Akustická signalizace zpětného chodu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Rezervní kolo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>
          <w:color w:val="000000"/>
        </w:rPr>
      </w:pPr>
      <w:r>
        <w:rPr>
          <w:color w:val="000000"/>
        </w:rPr>
        <w:t>Zadní závěs – pevný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Univerzální víceúčelová lopata 4 v 1 max. šířka 2 000 mm bez zubů s dodatečným šroubovaným podbřitem, o obsahu min.0,8m</w:t>
      </w:r>
      <w:r>
        <w:rPr>
          <w:iCs/>
          <w:vertAlign w:val="superscript"/>
        </w:rPr>
        <w:t>3</w:t>
      </w:r>
      <w:r>
        <w:rPr>
          <w:iCs/>
        </w:rPr>
        <w:t>, s hydraulickým rychloupínače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Nakládací lopata, šířka 2 000 mm bez zubů s dodatečným šroubovaným podbřitem, o obsahu min.0,8m</w:t>
      </w:r>
      <w:r>
        <w:rPr>
          <w:iCs/>
          <w:vertAlign w:val="superscript"/>
        </w:rPr>
        <w:t>3</w:t>
      </w:r>
      <w:r>
        <w:rPr>
          <w:iCs/>
        </w:rPr>
        <w:t>, s hydraulickým rychloupínačem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Paletizační vidle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Odpojovač akumulátorů</w:t>
      </w:r>
      <w:r>
        <w:rPr/>
        <w:t>.</w:t>
      </w:r>
    </w:p>
    <w:p>
      <w:pPr>
        <w:pStyle w:val="Normal"/>
        <w:spacing w:before="40" w:after="0"/>
        <w:ind w:left="426" w:hanging="426"/>
        <w:jc w:val="both"/>
        <w:rPr>
          <w:b/>
          <w:b/>
        </w:rPr>
      </w:pPr>
      <w:r>
        <w:rPr>
          <w:b/>
          <w:color w:val="000000"/>
        </w:rPr>
        <w:t>Kabina: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Bezpečnostní panoramatická kabina – dvoje uzamykatelné dveře, vybavená topením a klimatizací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Výškově nastavitelná odpružená sedačka řidiče s opěrkou hlavy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 xml:space="preserve">Počítadlo provozních motohodin. 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iCs/>
        </w:rPr>
        <w:t>Autorádio s funkcí bezdrátového spojení s telefonem, která umožní použití telefonu bez nutnosti sluchátek apod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>Přední a zadní stěrače včetně ostřikovačů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Sluneční clona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/>
        <w:t>Vnitřní osvětlení kabiny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color w:val="000000"/>
        </w:rPr>
        <w:t>Vyhřívané zadní sklo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/>
      </w:pPr>
      <w:r>
        <w:rPr>
          <w:color w:val="000000"/>
        </w:rPr>
        <w:t>Vyhřívaná vnější zrcátk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>
          <w:color w:val="FF0000"/>
        </w:rPr>
      </w:pPr>
      <w:r>
        <w:rPr/>
        <w:t>Do kabiny nakladače bude namontován modul GPS se zapojením vstup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 w:before="0" w:after="30"/>
        <w:ind w:left="426" w:hanging="426"/>
        <w:jc w:val="both"/>
        <w:rPr>
          <w:color w:val="FF0000"/>
        </w:rPr>
      </w:pPr>
      <w:r>
        <w:rPr/>
        <w:t>Pro poměrové měření hladiny pohonných látek v nádrži na PHL s přenosem do modulu GPS a indikací měřených hodnot ve stávajícím SW GPS monitoringu vozidel zada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 w:before="0" w:after="30"/>
        <w:ind w:left="426" w:hanging="426"/>
        <w:jc w:val="both"/>
        <w:rPr/>
      </w:pPr>
      <w:r>
        <w:rPr/>
        <w:t xml:space="preserve">Pro GPS lokalizaci a přenos GPRS dat bude použita jedna duální (pro GSM i GPS) anténa, která bude v interiérovém provedení nalepena na vnitřní straně čelního skla mimo zorné pole řidiče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30"/>
        <w:ind w:left="426" w:hanging="0"/>
        <w:jc w:val="both"/>
        <w:rPr/>
      </w:pPr>
      <w:r>
        <w:rPr/>
        <w:t>GPS jednotka musí být integrována do stávajícího systému monitoringu vozidel zadavatele.</w:t>
      </w:r>
      <w:r>
        <w:rPr>
          <w:b/>
          <w:color w:val="00B050"/>
        </w:rPr>
        <w:t xml:space="preserve"> </w:t>
      </w:r>
    </w:p>
    <w:p>
      <w:pPr>
        <w:pStyle w:val="Normal"/>
        <w:numPr>
          <w:ilvl w:val="0"/>
          <w:numId w:val="4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>Sada nářadí.</w:t>
      </w:r>
    </w:p>
    <w:p>
      <w:pPr>
        <w:pStyle w:val="Normal"/>
        <w:spacing w:before="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ind w:left="426" w:hanging="426"/>
        <w:jc w:val="both"/>
        <w:rPr/>
      </w:pPr>
      <w:r>
        <w:rPr>
          <w:b/>
          <w:i/>
          <w:u w:val="single"/>
        </w:rPr>
        <w:t>Vymezení základních technických podmínek pro nakladač - cestmistrovství Ústí nad Orlicí: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Nový otočný teleskopický nakladač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Otočný teleskopický výložník s možnosti montáže přídavných zařízení s rychloupínacím systémem – ovládaný z místa řidiče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Účel použití - pro zemní a nakládací práce v zimním i letním období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Na přední části ramene hydraulické okruhy pro funkci přídavných zařízení (montážní, drapák, podkop atd.)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Výkon vznětového motoru min. 80 kW, emise dle platných nore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Pohon stroje hydrostatický 4x4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 xml:space="preserve">Přepravní rychlost min. 40 km/h, stroj vybaven </w:t>
      </w:r>
      <w:r>
        <w:rPr>
          <w:color w:val="000000"/>
        </w:rPr>
        <w:t>tlumením jízdních kmitů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Transportní výška max. 3 400 m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Minimální výsypná výška při max. zvednutí ramene – 4 000 m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 xml:space="preserve">Předepsané osvětlení pro jízdu na pozemních komunikacích, včetně </w:t>
      </w:r>
      <w:r>
        <w:rPr>
          <w:iCs/>
        </w:rPr>
        <w:t>a předního a zadního pracovního osvětlení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Elektroinstalace a hydraulická soustava, vyhovující provozu v agresivním prostředí (především solném)</w:t>
      </w:r>
      <w:r>
        <w:rPr>
          <w:b/>
          <w:iCs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Antikorozní úprava podvozku i kabiny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Výstražný zábleskový LED maják oranžové barvy. Na zadní části kabiny nakladače výstražná oranžová LED alej s ovládáním v kabině řidiče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Akustická signalizace zpětného chodu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 xml:space="preserve">Rezervní kolo. 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Zadní závěs – pevný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Univerzální víceúčelová lopata 4 v 1 bez zubů s dodatečným šroubovaným podbřitem, o obsahu min.0,8m</w:t>
      </w:r>
      <w:r>
        <w:rPr>
          <w:iCs/>
          <w:vertAlign w:val="superscript"/>
        </w:rPr>
        <w:t>3</w:t>
      </w:r>
      <w:r>
        <w:rPr/>
        <w:t xml:space="preserve"> a šířce max. 2 000 mm</w:t>
      </w:r>
      <w:r>
        <w:rPr>
          <w:iCs/>
        </w:rPr>
        <w:t>, s hydraulickým rychloupínačem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>
          <w:color w:val="FF0000"/>
        </w:rPr>
      </w:pPr>
      <w:r>
        <w:rPr>
          <w:iCs/>
        </w:rPr>
        <w:t>Odpojovač akumulátorů</w:t>
      </w:r>
      <w:r>
        <w:rPr/>
        <w:t>.</w:t>
      </w:r>
    </w:p>
    <w:p>
      <w:pPr>
        <w:pStyle w:val="Normal"/>
        <w:spacing w:before="40" w:after="0"/>
        <w:ind w:left="426" w:hanging="426"/>
        <w:jc w:val="both"/>
        <w:rPr>
          <w:b/>
          <w:b/>
        </w:rPr>
      </w:pPr>
      <w:r>
        <w:rPr>
          <w:b/>
          <w:color w:val="000000"/>
        </w:rPr>
        <w:t>Kabina: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Bezpečnostní panoramatická kabina – dvoje uzamykatelné dveře, vybavená topením a klimatizací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Výškově nastavitelná odpružená sedačka řidiče s opěrkou hlavy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 xml:space="preserve">Počítadlo provozních motohodin. 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iCs/>
        </w:rPr>
        <w:t>Autorádio s funkcí bezdrátového spojení s telefonem, která umožní použití telefonu bez nutnosti sluchátek apod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>
          <w:iCs/>
        </w:rPr>
      </w:pPr>
      <w:r>
        <w:rPr>
          <w:iCs/>
        </w:rPr>
        <w:t>Přední a zadní stěrače včetně ostřikovačů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Sluneční clona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/>
        <w:t>Vnitřní osvětlení kabiny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>
          <w:color w:val="000000"/>
        </w:rPr>
      </w:pPr>
      <w:r>
        <w:rPr>
          <w:color w:val="000000"/>
        </w:rPr>
        <w:t>Vyhřívané zadní sklo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/>
      </w:pPr>
      <w:r>
        <w:rPr>
          <w:color w:val="000000"/>
        </w:rPr>
        <w:t>Vyhřívaná vnější zrcátk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>
          <w:color w:val="FF0000"/>
        </w:rPr>
      </w:pPr>
      <w:r>
        <w:rPr/>
        <w:t>Do kabiny nakladače bude namontován modul GPS se zapojením vstupů.</w:t>
      </w:r>
    </w:p>
    <w:p>
      <w:pPr>
        <w:pStyle w:val="Normal"/>
        <w:numPr>
          <w:ilvl w:val="0"/>
          <w:numId w:val="6"/>
        </w:numPr>
        <w:spacing w:lineRule="auto" w:line="276" w:before="0" w:after="30"/>
        <w:ind w:left="426" w:hanging="426"/>
        <w:jc w:val="both"/>
        <w:rPr/>
      </w:pPr>
      <w:r>
        <w:rPr/>
        <w:t xml:space="preserve">Pro poměrové měření hladiny pohonných látek v nádrži na PHL s přenosem do modulu GPS a indikací měřených hodnot ve stávajícím SW GPS monitoringu vozidel zadavatel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30"/>
        <w:ind w:left="426" w:hanging="426"/>
        <w:jc w:val="both"/>
        <w:rPr/>
      </w:pPr>
      <w:r>
        <w:rPr/>
        <w:t xml:space="preserve">Pro GPS lokalizaci a přenos GPRS dat bude použita jedna duální (pro GSM i GPS) anténa, která bude v interiérovém provedení nalepena na vnitřní straně čelního skla mimo zorné pole řidiče. </w:t>
      </w:r>
    </w:p>
    <w:p>
      <w:pPr>
        <w:pStyle w:val="Normal"/>
        <w:ind w:left="426" w:hanging="426"/>
        <w:jc w:val="both"/>
        <w:rPr/>
      </w:pPr>
      <w:r>
        <w:rPr/>
        <w:t>GPS jednotka musí být integrována do stávajícího systému monitoringu vozidel zadavatele.</w:t>
      </w:r>
      <w:r>
        <w:rPr>
          <w:b/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jc w:val="both"/>
        <w:rPr>
          <w:color w:val="FF0000"/>
        </w:rPr>
      </w:pPr>
      <w:r>
        <w:rPr>
          <w:iCs/>
        </w:rPr>
        <w:t>Sada nářadí.</w:t>
      </w:r>
    </w:p>
    <w:p>
      <w:pPr>
        <w:pStyle w:val="Normal"/>
        <w:spacing w:before="40" w:after="0"/>
        <w:ind w:left="71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rPr/>
      </w:pPr>
      <w:r>
        <w:rPr>
          <w:b/>
          <w:i/>
          <w:u w:val="single"/>
        </w:rPr>
        <w:t>Společné vymezení základních technických podmínek pro oba nakladače:</w:t>
      </w:r>
    </w:p>
    <w:p>
      <w:pPr>
        <w:pStyle w:val="Bezmezer"/>
        <w:jc w:val="both"/>
        <w:rPr/>
      </w:pPr>
      <w:r>
        <w:rPr/>
        <w:t>Dodavatel v nabídce doloží vyobrazení stroje, kompletní technický popis stroje včetně rozměrů stroje, nakládací diagram stroje, včetně nakládacího diagramu s lopatou, uvedení obrysových poloměrů zatáčení. Dodavatel v nabídce doloží stupeň krytí IP dle ČSN EN 60529. Dodavatel v nabídce doloží údaje o vnější a vnitřní hlučnosti stroje. Tyto údaje budou potvrzeny výrobcem stroje nebo doloženy čestným prohlášením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lší pož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žadovaná záruční doba min. 24 měsíc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částí nabídky bude uvedení záruky, umístění servisního střediska (adresa, kontakty, telefonní a e-mail spojení), uvedení lhůt záručních prohlídek, servisní hod. sazby včetně sazby za 1 km pozáručního servis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žadovaná dokumentace při předání strojů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ávací protokoly, záruční listy a záruční podmínk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ávody k obsluze v českém jazyce ve dvojím vyhotovení (jedno vyhotovení v elektronické </w:t>
        <w:br/>
        <w:t>podobě).</w:t>
      </w:r>
    </w:p>
    <w:p>
      <w:pPr>
        <w:pStyle w:val="Normal"/>
        <w:numPr>
          <w:ilvl w:val="0"/>
          <w:numId w:val="7"/>
        </w:numPr>
        <w:rPr/>
      </w:pPr>
      <w:r>
        <w:rPr/>
        <w:t>Katalogy náhradních dílů (jedno vyhotovení v elektronické podobě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chnické osvědčení stroje pro provoz na pozemních komunikací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tokol o technické kontrole stroje dle </w:t>
      </w:r>
      <w:r>
        <w:rPr>
          <w:bCs/>
        </w:rPr>
        <w:t>nařízení vlády č. 378/2001 Sb</w:t>
      </w:r>
      <w:r>
        <w:rPr/>
        <w:t xml:space="preserve"> ke dni předá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ylepená známka o provedené technické kontrole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lady o jakosti výrobku. Prohlášení o shodě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, reviz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 dne 27.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4254" w:firstLine="709"/>
        <w:rPr/>
      </w:pPr>
      <w:r>
        <w:rPr/>
        <w:t>…………………………………………</w:t>
      </w:r>
    </w:p>
    <w:p>
      <w:pPr>
        <w:pStyle w:val="Normal"/>
        <w:ind w:left="4963" w:firstLine="709"/>
        <w:rPr/>
      </w:pPr>
      <w:r>
        <w:rPr/>
        <w:t>Ing. Miroslav Němec</w:t>
      </w:r>
    </w:p>
    <w:p>
      <w:pPr>
        <w:pStyle w:val="Normal"/>
        <w:ind w:left="4254" w:firstLine="709"/>
        <w:rPr/>
      </w:pPr>
      <w:r>
        <w:rPr/>
        <w:t xml:space="preserve">      </w:t>
      </w:r>
      <w:r>
        <w:rPr/>
        <w:tab/>
        <w:t xml:space="preserve">         ředitel </w:t>
      </w:r>
    </w:p>
    <w:p>
      <w:pPr>
        <w:pStyle w:val="Normal"/>
        <w:ind w:left="4254" w:firstLine="709"/>
        <w:rPr/>
      </w:pPr>
      <w:r>
        <w:rPr/>
        <w:t>Správy a údržby silnic Pardubického kraje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72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Zadávací podmínky – Dodávka dvou kusů nakladačů pro cestmistrovství </w:t>
    </w:r>
    <w:r>
      <w:rPr>
        <w:bCs/>
        <w:sz w:val="18"/>
        <w:szCs w:val="18"/>
      </w:rPr>
      <w:t>Pardubice a Ústí nad Orlicí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20"/>
        <w:lang w:val="en-US" w:eastAsia="en-US"/>
      </w:rPr>
    </w:pPr>
    <w:r>
      <w:rPr>
        <w:rFonts w:cs="Arial Black" w:ascii="Arial Black" w:hAnsi="Arial Black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Zadávací podmínky – Dodávka dvou kusů nakladačů pro cestmistrovství </w:t>
    </w:r>
    <w:r>
      <w:rPr>
        <w:rFonts w:cs="Arial" w:ascii="Arial" w:hAnsi="Arial"/>
        <w:sz w:val="16"/>
        <w:szCs w:val="16"/>
      </w:rPr>
      <w:t>Pardubice a Ústí nad Orlicí</w:t>
      <w:tab/>
    </w:r>
    <w:r>
      <w:rPr>
        <w:rFonts w:cs="Arial" w:ascii="Arial" w:hAnsi="Arial"/>
        <w:sz w:val="16"/>
      </w:rPr>
      <w:t>strana: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3">
    <w:lvl w:ilvl="0">
      <w:start w:val="5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5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8">
    <w:name w:val="WW8Num32z8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Nadpis8Char">
    <w:name w:val="Nadpis 8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  <w:jc w:val="both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2:00Z</dcterms:created>
  <dc:creator>--nastav jméno ve wordu</dc:creator>
  <dc:description/>
  <cp:keywords/>
  <dc:language>en-US</dc:language>
  <cp:lastModifiedBy>Filipkova</cp:lastModifiedBy>
  <cp:lastPrinted>2020-04-24T10:55:00Z</cp:lastPrinted>
  <dcterms:modified xsi:type="dcterms:W3CDTF">2020-04-24T08:55:00Z</dcterms:modified>
  <cp:revision>4</cp:revision>
  <dc:subject/>
  <dc:title>Veřejné zakázky od A do Z</dc:title>
</cp:coreProperties>
</file>