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665 Hradec nad Svitavo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665 Hradec nad Svitavo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C0DF5-2F69-4B2B-B0A7-481ACEB3E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4:00Z</dcterms:created>
  <dc:creator/>
  <dc:description/>
  <dc:language>en-US</dc:language>
  <cp:lastModifiedBy/>
  <dcterms:modified xsi:type="dcterms:W3CDTF">2020-05-13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