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kružní křižovatka II/355 a II/358 Chra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kružní křižovatka II/355 a II/358 Chra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3FE70D-441C-474D-82A0-3FE2ECF03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8:00Z</dcterms:created>
  <dc:creator/>
  <dc:description/>
  <dc:language>en-US</dc:language>
  <cp:lastModifiedBy/>
  <dcterms:modified xsi:type="dcterms:W3CDTF">2020-05-21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