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Okružní křižovatka II/355 a II/358 Chrast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Nabídková cena podle čl. 10 zadávací dokumentace </w:t>
            </w:r>
            <w:r>
              <w:rPr>
                <w:rFonts w:ascii="Calibri" w:hAnsi="Calibri"/>
                <w:b/>
                <w:sz w:val="22"/>
                <w:szCs w:val="20"/>
                <w:u w:val="single"/>
                <w:lang w:eastAsia="en-US" w:bidi="en-US"/>
              </w:rPr>
              <w:t>pro SÚS Pk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Nabídková cena podle čl. 10 zadávací dokumentace </w:t>
            </w:r>
            <w:r>
              <w:rPr>
                <w:rFonts w:ascii="Calibri" w:hAnsi="Calibri"/>
                <w:b/>
                <w:sz w:val="22"/>
                <w:szCs w:val="20"/>
                <w:u w:val="single"/>
                <w:lang w:eastAsia="en-US" w:bidi="en-US"/>
              </w:rPr>
              <w:t>pro Město Chrast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E8A4ABBF64DC4443A8EEA54ED60AAE70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Nabídková cena podle čl. 10 zadávací dokumentace </w:t>
            </w:r>
            <w:r>
              <w:rPr>
                <w:rFonts w:ascii="Calibri" w:hAnsi="Calibri"/>
                <w:b/>
                <w:sz w:val="22"/>
                <w:szCs w:val="20"/>
                <w:u w:val="single"/>
                <w:lang w:eastAsia="en-US" w:bidi="en-US"/>
              </w:rPr>
              <w:t>CELKEM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230147FD5B894238A6319665EDEBCAE1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Celková lhůta pro provedení díla v kalendářních dnech podle čl. 12 zadávací dokumentace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  <w:docPart>
      <w:docPartPr>
        <w:name w:val="E8A4ABBF64DC4443A8EEA54ED60AAE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6D5E6-C504-404F-B87B-4D9600A5CFBA}"/>
      </w:docPartPr>
      <w:docPartBody>
        <w:p w:rsidR="00DA57D3" w:rsidRDefault="009A3A2E" w:rsidP="009A3A2E">
          <w:pPr>
            <w:pStyle w:val="E8A4ABBF64DC4443A8EEA54ED60AAE70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  <w:docPart>
      <w:docPartPr>
        <w:name w:val="230147FD5B894238A6319665EDEBC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A9E5B-2A4F-42E9-A1A0-CE29FB1E5DFE}"/>
      </w:docPartPr>
      <w:docPartBody>
        <w:p w:rsidR="00DA57D3" w:rsidRDefault="009A3A2E" w:rsidP="009A3A2E">
          <w:pPr>
            <w:pStyle w:val="230147FD5B894238A6319665EDEBCAE1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32200"/>
    <w:rsid w:val="00091FDF"/>
    <w:rsid w:val="000E227C"/>
    <w:rsid w:val="00147D30"/>
    <w:rsid w:val="001B4337"/>
    <w:rsid w:val="0022050E"/>
    <w:rsid w:val="0030619E"/>
    <w:rsid w:val="003938A9"/>
    <w:rsid w:val="003D37B3"/>
    <w:rsid w:val="003F0E49"/>
    <w:rsid w:val="00400C10"/>
    <w:rsid w:val="004766B1"/>
    <w:rsid w:val="005170D4"/>
    <w:rsid w:val="0055277B"/>
    <w:rsid w:val="005A03E8"/>
    <w:rsid w:val="00674BAC"/>
    <w:rsid w:val="006A7D92"/>
    <w:rsid w:val="006F25FC"/>
    <w:rsid w:val="00794052"/>
    <w:rsid w:val="007966FE"/>
    <w:rsid w:val="00820507"/>
    <w:rsid w:val="008368D4"/>
    <w:rsid w:val="00977969"/>
    <w:rsid w:val="009A3A2E"/>
    <w:rsid w:val="009A60AB"/>
    <w:rsid w:val="00B81740"/>
    <w:rsid w:val="00C43723"/>
    <w:rsid w:val="00C9386E"/>
    <w:rsid w:val="00DA57D3"/>
    <w:rsid w:val="00FD25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3A2E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  <w:style w:type="paragraph" w:customStyle="1" w:styleId="E8A4ABBF64DC4443A8EEA54ED60AAE70">
    <w:name w:val="E8A4ABBF64DC4443A8EEA54ED60AAE70"/>
    <w:rsid w:val="009A3A2E"/>
  </w:style>
  <w:style w:type="paragraph" w:customStyle="1" w:styleId="230147FD5B894238A6319665EDEBCAE1">
    <w:name w:val="230147FD5B894238A6319665EDEBCAE1"/>
    <w:rsid w:val="009A3A2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1031C-BBCF-4112-A6FE-4767B0A4E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1</Words>
  <Characters>1068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1:00Z</dcterms:created>
  <dc:creator/>
  <dc:description/>
  <dc:language>en-US</dc:language>
  <cp:lastModifiedBy/>
  <dcterms:modified xsi:type="dcterms:W3CDTF">2020-05-21T0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