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kružní křižovatka II/355 a II/358 Chrast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Město Chrast nejsou předmětem daně, popřípadě ve vztahu k danému plnění Město Chrast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ěsto Chrast:</w:t>
      </w:r>
    </w:p>
    <w:sectPr>
      <w:headerReference w:type="default" r:id="rId2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8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20-05-18T09:18:00Z</dcterms:modified>
  <cp:revision>2</cp:revision>
  <dc:subject/>
  <dc:title>V Pardubicích dne</dc:title>
</cp:coreProperties>
</file>