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ilnice III/3051 Vysoké Chvojno - Albrechti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051 Vysoké Chvojno - Albrechti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66474D-7B4B-4E2F-9FB8-05CA3EC73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0:00Z</dcterms:created>
  <dc:creator/>
  <dc:description/>
  <dc:language>en-US</dc:language>
  <cp:lastModifiedBy/>
  <dcterms:modified xsi:type="dcterms:W3CDTF">2020-07-22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