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prava silnice III/29817 Horní Ředice II. etapa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2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7-2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