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Rekonstrukce silnice III/358 26 Chacholice – Vrbatův Kostelec, SO 10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g) Výkresy na akci </w:t>
      </w:r>
      <w:r>
        <w:rPr>
          <w:rFonts w:eastAsia="Calibri" w:cs="Arial" w:ascii="Book Antiqua" w:hAnsi="Book Antiqua"/>
          <w:b/>
        </w:rPr>
        <w:t xml:space="preserve">Rekonstrukce silnice III/358 26 Chacholice – Vrbatův Kostelec, SO 103 </w:t>
      </w:r>
      <w:r>
        <w:rPr>
          <w:rFonts w:eastAsia="Times New Roman" w:cs="Arial" w:ascii="Book Antiqua" w:hAnsi="Book Antiqua"/>
          <w:lang w:eastAsia="cs-CZ"/>
        </w:rPr>
        <w:t>je tvořena projektovou dokumentací zpracovanou společností DSP a.s., Akce Rekonstrukce silnice III/35826 Chacholice – Vrbatův Kostelec, projektant Ing. Michal Švarc, datum: 02/2020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1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2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3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4. čá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Arnošt Táborský</cp:lastModifiedBy>
  <dcterms:modified xsi:type="dcterms:W3CDTF">2021-03-09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