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dodávky vakuové soli pro hlavní a hospodářskou činnost organizace (sjízdnost silnic I., II. a III. třídy v zimním období od listopadu 2014 na dobu neurčitou v Pardubickém kraji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yhodnocení veřejné zakázky bude uzavřena kupní smlouva s dodavatelem, který podá nejvhodnější nabídku dle požadovaných kritéri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dodávku v obalech 25 kg, 50 kg a volně loženou. Dodávky volně ložené soli, je možné nahradit velkým obalem – vakem 1000 kg (big beg). Zadavatel má na jednotlivých cestmistrovstvích v Pardubickém kraji různé podmínky skladová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veřejné zakázky bude vybraný dodavatel k 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 xml:space="preserve">„ </w:t>
      </w:r>
      <w:r>
        <w:rPr>
          <w:rFonts w:cs="Arial" w:ascii="Arial" w:hAnsi="Arial"/>
          <w:u w:val="single"/>
        </w:rPr>
        <w:t>Dodávka vakuové soli pro SÚS Pk</w:t>
      </w:r>
      <w:r>
        <w:rPr>
          <w:rFonts w:cs="Arial" w:ascii="Arial" w:hAnsi="Arial"/>
        </w:rPr>
        <w:t xml:space="preserve"> “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ení schopností a zkušeností s obchodní činností v uvedené komoditě. Zadavatel předpokládá dlouhodobý obchodní přípa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odpovědnost zadavatele za sjízdnost silnic musí být doložena charakteristika soli, chemický rozbor, sítová analýza, prohlášení o shodě, bezpečnostní datový list dle nařízení Evropského parlamentu a Rady (ES) č. 1907/2006, specifikace obsahu nerozpustných látek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vystavených faktur zadavatel požaduje do 30 dní ode dne doručení faktury. Jedná se o standardní délku splatnosti u zakázek hrazených z veřejných prostřed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jistotu ve výši 150 000,-Kč, což je méně než 2% z předpokládané hodnoty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záruční lhůtu 24 měsíců na dodržení požadované kvality zboží pro možnost použít materiál i v následujícím zimním obdob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dodavatele se sjednává s ohledem na odpovědnost zadavatele zajistit sjízdnost silnic náhradním plněním. Smluvní pokuta se sjednává ve výši 500,- Kč za každou nedodanou tun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dodávek stejného nebo obdobného charakter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ení schopností a zkušeností s obchodní činností v uvedené komoditě. Zadavatel předpokládá dlouhodobý obchodní přípa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0 % nejnižší nabídková cena celkem za předpokládaný roční odběr včetně dopravy bez DPH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20 % nejvyšší hodnota zrnitosti v rozmezí 0,2 až 0,8 mm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10 % nejvyšší garantovaná hodnota NaCl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lné hospodaření s veřejnými prostře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á výhodno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lné hospodaření s veřejnými prostře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00 000,- Kč / 4 ro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zakázky je stanovena jako skutečná cena za poslední čtyři zimní období od roku 2009 do roku 2013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27:00Z</dcterms:created>
  <dc:creator>uzivatel</dc:creator>
  <dc:description/>
  <cp:keywords/>
  <dc:language>en-US</dc:language>
  <cp:lastModifiedBy>Filipkova</cp:lastModifiedBy>
  <cp:lastPrinted>2014-06-12T07:43:00Z</cp:lastPrinted>
  <dcterms:modified xsi:type="dcterms:W3CDTF">2014-06-12T05:45:00Z</dcterms:modified>
  <cp:revision>6</cp:revision>
  <dc:subject/>
  <dc:title>Odůvodnění účelnosti veřejné zakázky</dc:title>
</cp:coreProperties>
</file>