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cs="Calibri" w:ascii="Book Antiqua" w:hAnsi="Book Antiqua" w:cstheme="minorHAnsi"/>
          <w:b/>
          <w:bCs/>
          <w:sz w:val="28"/>
          <w:szCs w:val="28"/>
          <w:lang w:eastAsia="cs-CZ"/>
        </w:rPr>
        <w:t>Silnice III/32249 Bořice, úsek křiž. III/32246 – křiž. III/32256, I. etap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Silnice III/32249 Bořice, úsek křiž. III/32246 – křiž. III/32256, I. etapa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Chrudim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chrudim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e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cs="Calibri" w:ascii="Book Antiqua" w:hAnsi="Book Antiqua" w:cstheme="minorHAnsi"/>
          <w:b/>
          <w:bCs/>
          <w:lang w:eastAsia="cs-CZ"/>
        </w:rPr>
        <w:t>Silnice III/32249 Bořice, úsek křiž. III/32246 – křiž. III/32256, I. etapa</w:t>
      </w:r>
      <w:r>
        <w:rPr>
          <w:rFonts w:eastAsia="Calibri" w:cs="Arial" w:ascii="Book Antiqua" w:hAnsi="Book Antiqua"/>
          <w:b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36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chrudim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CA851B-8253-4936-B59E-5CD345F58D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525383-0B33-4ACF-BC08-7CD9D818F8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3650</Words>
  <Characters>21536</Characters>
  <CharactersWithSpaces>2513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