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Oprava silnice III/3124 Velká Skrovnice – hr. Pk</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Oprava silnice III/3124 Velká Skrovnice – hr. Pk</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Oprava silnice III/3124 Velká Skrovnice – hr. Pk</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Oprava silnice III/3124 Velká Skrovnice – hr. Pk</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Oprava silnice III/3124 Velká Skrovnice – hr. Pk</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Oprava silnice III/3124 Velká Skrovnice – hr. Pk</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Calibri" w:hAnsi="Calibri" w:cs="Calibri" w:asciiTheme="minorHAnsi" w:cstheme="minorHAnsi" w:hAnsiTheme="minorHAnsi"/>
          <w:b/>
          <w:b/>
          <w:bCs/>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124 Velká Skrovnice – hr. Pk</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124 Velká Skrovnice – hr. Pk</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124 Velká Skrovnice – hr. Pk</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124 Velká Skrovnice – hr. Pk</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Oprava silnice III/3124 Velká Skrovnice – hr. Pk</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Soupis prací tvoří samostatnou přílohu s názvem „Příloha g.b) Neoceněný soupis prací </w:t>
      </w:r>
      <w:r>
        <w:rPr>
          <w:rFonts w:cs="Calibri" w:ascii="Book Antiqua" w:hAnsi="Book Antiqua" w:cstheme="minorHAnsi"/>
          <w:b/>
          <w:bCs/>
          <w:sz w:val="22"/>
          <w:szCs w:val="22"/>
        </w:rPr>
        <w:t>Oprava silnice III/3124 Velká Skrovnice – hr. Pk</w:t>
      </w:r>
      <w:r>
        <w:rPr>
          <w:rFonts w:cs="Calibri" w:ascii="Book Antiqua" w:hAnsi="Book Antiqua" w:cstheme="minorHAnsi"/>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281</Words>
  <Characters>19362</Characters>
  <CharactersWithSpaces>225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Windows User</dc:creator>
  <dc:description/>
  <dc:language>en-US</dc:language>
  <cp:lastModifiedBy>Kamila Filípková</cp:lastModifiedBy>
  <dcterms:modified xsi:type="dcterms:W3CDTF">2021-03-11T07:05: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