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PRÁVA A ÚDRŽBA SILNIC PARDUBICKÉHO KRAJ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Rekonstrukce silnice II/211 Lázně Bohdaneč, průtah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ato příloha tvoří Technickou specifikaci ve smyslu Pod-čl. 1.1.1.5 Smluvních podmínek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30/08-910-IPK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3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8 - Betonové konstrukce a most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ze dne 5. 9. 2018  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t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k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h www.pjpk.cz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71163"/>
      <w:r>
        <w:rPr>
          <w:rFonts w:eastAsia="Times New Roman" w:cs="Segoe UI" w:ascii="Book Antiqua" w:hAnsi="Book Antiqua"/>
          <w:lang w:eastAsia="cs-CZ"/>
        </w:rPr>
        <w:t>Tyto dokumenty jsou dostupné v Elektronickém nástroji na odkazu: https://ezak.suspk.cz/document_public.html</w:t>
      </w:r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částečné dopravní uzavírky, tj.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lovi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komunikace;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</w:r>
      <w:r>
        <w:rPr/>
        <w:tab/>
      </w:r>
      <w:r>
        <w:rPr>
          <w:rFonts w:eastAsia="Times New Roman" w:cs="Segoe UI" w:ascii="Book Antiqua" w:hAnsi="Book Antiqua"/>
          <w:lang w:eastAsia="cs-CZ"/>
        </w:rPr>
        <w:t>použití metody BIM ve smyslu přílohy BIM protokol – Smluvní ustanovení pro tvorbu, předání a používání informačního modelu a použití metody BIM a jejích příloh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BIM Protokol</w:t>
      </w:r>
      <w:r>
        <w:rPr>
          <w:rFonts w:eastAsia="Times New Roman" w:cs="Segoe UI" w:ascii="Book Antiqua" w:hAnsi="Book Antiqua"/>
          <w:lang w:eastAsia="cs-CZ"/>
        </w:rPr>
        <w:t>“) včetně vyhotovení informačního modelu stavby pro RDS a DSPS, jejichž zpracování je předmětem této Smlouvy, zajištění Společného datového prostředí (CDE) podle přílohy Specifické požadavky na Společné datové prostředí (CDE) po dobu dodávky veškerých služeb, zpracování a aktualizace Plánu realizace BIM (BEP) podle přílohy Požadavky na Plán realizace BIM (BEP) a poskytnutí souvisejících služeb. Poskytovatel je rovněž povinen se na vyzvání účastnit veškerých jednání, které souvisí s použitím metody BIM. Dodavatel je povinen využívat Společné datové prostředí (CDE) a současně veškeré výsledky poskytnutých služeb, dokumenty, průzkumy, zaměření, doklady budou uloženy ve Společném datovém prostředí podle přílohy Specifické požadavky na Společné datové prostředí (CDE)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 ve spolupráci s městem Lázně Bohdaneč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/211 Lázně Bohdaneč, průtah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plánu řízení kontroly jakosti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, včetně dalších povinností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8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í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24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</w:t>
      </w:r>
      <w:r>
        <w:rPr>
          <w:rFonts w:eastAsia="Times New Roman" w:cs="Segoe UI" w:ascii="Book Antiqua" w:hAnsi="Book Antiqua"/>
          <w:b/>
          <w:bCs/>
          <w:lang w:eastAsia="cs-CZ"/>
        </w:rPr>
        <w:t>cestmistrovství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Pardubice</w:t>
      </w:r>
      <w:r>
        <w:rPr>
          <w:rFonts w:eastAsia="Times New Roman" w:cs="Segoe UI" w:ascii="Book Antiqua" w:hAnsi="Book Antiqua"/>
          <w:lang w:eastAsia="cs-CZ"/>
        </w:rPr>
        <w:t> (https://www.suspk.cz/pardubice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hotovitel má povinnost přizpůsobit způsob a načasování postupu prací výsledkům a doporučením plynoucích z </w:t>
      </w:r>
      <w:r>
        <w:rPr>
          <w:rFonts w:eastAsia="Times New Roman" w:cs="Segoe UI" w:ascii="Book Antiqua" w:hAnsi="Book Antiqua"/>
          <w:b/>
          <w:bCs/>
          <w:lang w:eastAsia="cs-CZ"/>
        </w:rPr>
        <w:t>Průzkumu konstrukce a podloží vozovky silnice I/36 Lázně Bohdaneč z</w:t>
      </w:r>
      <w:r>
        <w:rPr>
          <w:rFonts w:eastAsia="Times New Roman" w:cs="Times New Roman" w:ascii="Times New Roman" w:hAnsi="Times New Roman"/>
          <w:b/>
          <w:bCs/>
          <w:lang w:eastAsia="cs-CZ"/>
        </w:rPr>
        <w:t> </w:t>
      </w:r>
      <w:r>
        <w:rPr>
          <w:rFonts w:eastAsia="Times New Roman" w:cs="Segoe UI" w:ascii="Book Antiqua" w:hAnsi="Book Antiqua"/>
          <w:b/>
          <w:bCs/>
          <w:lang w:eastAsia="cs-CZ"/>
        </w:rPr>
        <w:t>01/2019 a Průzkumu konstrukce vozovky Stanovení polycyklických aromatických uhlovodíků Silnice I/36 Lázně Bohdaneč z</w:t>
      </w:r>
      <w:r>
        <w:rPr>
          <w:rFonts w:eastAsia="Times New Roman" w:cs="Times New Roman" w:ascii="Times New Roman" w:hAnsi="Times New Roman"/>
          <w:b/>
          <w:bCs/>
          <w:lang w:eastAsia="cs-CZ"/>
        </w:rPr>
        <w:t> </w:t>
      </w:r>
      <w:r>
        <w:rPr>
          <w:rFonts w:eastAsia="Times New Roman" w:cs="Segoe UI" w:ascii="Book Antiqua" w:hAnsi="Book Antiqua"/>
          <w:b/>
          <w:bCs/>
          <w:lang w:eastAsia="cs-CZ"/>
        </w:rPr>
        <w:t>08/2019 - 02/2020</w:t>
      </w:r>
      <w:r>
        <w:rPr>
          <w:rFonts w:eastAsia="Times New Roman" w:cs="Segoe UI" w:ascii="Book Antiqua" w:hAnsi="Book Antiqua"/>
          <w:lang w:eastAsia="cs-CZ"/>
        </w:rPr>
        <w:t>, které jsou součástí Přílohy g) zadávací dokumentace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</w:r>
      <w:r>
        <w:rPr>
          <w:rFonts w:eastAsia="Times New Roman" w:cs="Segoe UI" w:ascii="Book Antiqua" w:hAnsi="Book Antiqua"/>
          <w:b/>
          <w:bCs/>
          <w:lang w:eastAsia="cs-CZ"/>
        </w:rPr>
        <w:t>Zimní technologická přestávka je stanovena jako období od 01.11. do 31.03.</w:t>
      </w:r>
      <w:r>
        <w:rPr>
          <w:rFonts w:eastAsia="Times New Roman" w:cs="Segoe UI" w:ascii="Book Antiqua" w:hAnsi="Book Antiqua"/>
          <w:lang w:eastAsia="cs-CZ"/>
        </w:rPr>
        <w:t>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</w:r>
      <w:r>
        <w:rPr>
          <w:rFonts w:eastAsia="Times New Roman" w:cs="Segoe UI" w:ascii="Book Antiqua" w:hAnsi="Book Antiqua"/>
          <w:b/>
          <w:bCs/>
          <w:lang w:eastAsia="cs-CZ"/>
        </w:rPr>
        <w:t>Zhotovitel je povinen využívat společné datové prostředí</w:t>
      </w:r>
      <w:r>
        <w:rPr>
          <w:rFonts w:eastAsia="Times New Roman" w:cs="Segoe UI" w:ascii="Book Antiqua" w:hAnsi="Book Antiqua"/>
          <w:lang w:eastAsia="cs-CZ"/>
        </w:rPr>
        <w:t>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nebo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rhu na zlep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2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8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 ve smyslu Pod-čl. 1.1.2.6 Smluvních podmínek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</w:t>
        <w:br/>
        <w:t>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4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3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675"/>
        <w:jc w:val="both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shd w:fill="00FF00" w:val="clear"/>
          <w:lang w:eastAsia="cs-CZ"/>
        </w:rPr>
        <w:t>,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ve znění uzavřených Dodatků na akci </w:t>
      </w:r>
      <w:r>
        <w:rPr>
          <w:rFonts w:eastAsia="Calibri" w:cs="Arial" w:ascii="Book Antiqua" w:hAnsi="Book Antiqua"/>
          <w:b/>
          <w:sz w:val="24"/>
          <w:szCs w:val="24"/>
        </w:rPr>
        <w:t>Rekonstrukce silnice II/211 Lázně Bohdaneč, průt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7.2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  <w:br/>
        <w:t>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Book Antiqua" w:hAnsi="Book Antiqua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Připojit se ke smlouvě </w:t>
        <w:br/>
        <w:t>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281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4.cz/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398BB7-1714-4B76-9A30-CE7A97DA6E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156</Words>
  <Characters>18627</Characters>
  <CharactersWithSpaces>2174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26T06:4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