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g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  <w:r>
        <w:rPr>
          <w:rFonts w:eastAsia="Arial" w:cs="Arial" w:ascii="Book Antiqua" w:hAnsi="Book Antiqua"/>
          <w:b/>
          <w:bCs/>
          <w:sz w:val="24"/>
          <w:szCs w:val="24"/>
        </w:rPr>
        <w:t>Modernizace silnice II/360 Ústí nad Orlicí</w:t>
      </w:r>
      <w:r>
        <w:rPr>
          <w:rFonts w:eastAsia="Arial" w:ascii="Book Antiqua" w:hAnsi="Book Antiqua"/>
          <w:sz w:val="24"/>
          <w:szCs w:val="24"/>
        </w:rPr>
        <w:t xml:space="preserve"> - </w:t>
      </w:r>
      <w:r>
        <w:rPr>
          <w:rFonts w:eastAsia="Arial" w:cs="Arial" w:ascii="Book Antiqua" w:hAnsi="Book Antiqua"/>
          <w:b/>
          <w:bCs/>
          <w:sz w:val="24"/>
          <w:szCs w:val="24"/>
        </w:rPr>
        <w:t>Litomyšl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říloha g) Výkresy na akci 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odernizace silnice II/360 Ústí nad Orlic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- Litomyšl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sou tvořeny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jektovou dokumentací zpracovanou společností Prodin a.s., Akce: Modernizace silnice II/360 Ústí nad Orlicí – Litomyšl, datum: 02/2020 a souvisejícími přílohami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jektovou dokumentací zpracovanou společností Prodin a.s., Akce: Chodníky v ul. Zahájská v Litomyšli, datum 07/2020 a souvisejícími přílohami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textAlignment w:val="baseline"/>
        <w:rPr>
          <w:rFonts w:ascii="Book Antiqua" w:hAnsi="Book Antiqua" w:cs="Arial"/>
          <w:lang w:eastAsia="cs-CZ"/>
        </w:rPr>
      </w:pPr>
      <w:r>
        <w:rPr>
          <w:rFonts w:cs="Arial" w:ascii="Book Antiqua" w:hAnsi="Book Antiqua"/>
          <w:lang w:eastAsia="cs-CZ"/>
        </w:rPr>
        <w:t>projektovou dokumentací zpracovanou Jiřím Coufalem, Akce: Oprava vodovodu v Litomyšli – ul. Havlíčkova a Zahájská, datum 01/2021 a souvisejícími příloham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rojektová dokumentace je přiložena jako samostatné soubory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loha g.b) Modernizace silnice IIl360 Ústí nad Orlicí – Litomyšl.zip“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loha g.c) Chodníky v ul. Zahájská v Litomyšli.zip“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loha g.d) Oprava vodovodu v Litomyšli – ul. Havlíčkova a Zahájská.zip“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2" ma:contentTypeDescription="Vytvoří nový dokument" ma:contentTypeScope="" ma:versionID="bf3517f9673f0fbe8003a91bfb8bed6c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c507e429f5d47be6402687beb0b5655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4BB0CE7-B86F-420B-9D20-4F5C56AB17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Filipkova</dc:creator>
  <dc:description/>
  <dc:language>en-US</dc:language>
  <cp:lastModifiedBy>Josef Žák</cp:lastModifiedBy>
  <cp:lastPrinted>2019-03-08T12:33:00Z</cp:lastPrinted>
  <dcterms:modified xsi:type="dcterms:W3CDTF">2021-04-21T17:35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