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</w:r>
      <w:r>
        <w:rPr>
          <w:rFonts w:ascii="Book Antiqua" w:hAnsi="Book Antiqua"/>
        </w:rPr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sdt>
        <w:sdtPr>
          <w:id w:val="644533071"/>
          <w:placeholder>
            <w:docPart w:val="295EBC2B1B314392828CA4415F4C4F11"/>
          </w:placeholder>
          <w:text/>
        </w:sdtPr>
        <w:sdtContent>
          <w:r>
            <w:rPr/>
            <w:t>Obnova silnice III/30535 Zbožnov</w:t>
          </w:r>
        </w:sdtContent>
      </w:sdt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5EBC2B1B314392828CA4415F4C4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40907-50E0-4F9B-AC1D-7A737EC40C1B}"/>
      </w:docPartPr>
      <w:docPartBody>
        <w:p w:rsidR="00D40666" w:rsidRDefault="003A4CD8" w:rsidP="003A4CD8">
          <w:pPr>
            <w:pStyle w:val="295EBC2B1B314392828CA4415F4C4F11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A4CD8"/>
    <w:rsid w:val="000A193E"/>
    <w:rsid w:val="003A4CD8"/>
    <w:rsid w:val="005067A9"/>
    <w:rsid w:val="00D40666"/>
    <w:rsid w:val="00E410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95EBC2B1B314392828CA4415F4C4F11">
    <w:name w:val="295EBC2B1B314392828CA4415F4C4F11"/>
    <w:rsid w:val="003A4C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8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5-21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