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widowControl w:val="false"/>
        <w:spacing w:lineRule="auto" w:line="254"/>
        <w:jc w:val="center"/>
        <w:rPr>
          <w:rFonts w:ascii="Book Antiqua" w:hAnsi="Book Antiqua" w:cs="Calibri" w:cstheme="minorHAnsi"/>
          <w:b/>
          <w:b/>
          <w:bCs/>
          <w:lang w:eastAsia="cs-CZ"/>
        </w:rPr>
      </w:pPr>
      <w:sdt>
        <w:sdtPr>
          <w:id w:val="1484327881"/>
          <w:placeholder>
            <w:docPart w:val="7B5028D7347342B58B775426032A8ADF"/>
          </w:placeholder>
          <w:text/>
        </w:sdtPr>
        <w:sdtContent>
          <w:r>
            <w:rPr/>
            <w:t>Obnova silnice III/30535 Zbožnov</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8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B5028D7347342B58B775426032A8ADF"/>
        <w:category>
          <w:name w:val="Obecné"/>
          <w:gallery w:val="placeholder"/>
        </w:category>
        <w:types>
          <w:type w:val="bbPlcHdr"/>
        </w:types>
        <w:behaviors>
          <w:behavior w:val="content"/>
        </w:behaviors>
        <w:guid w:val="{A8D6A7AF-FA2E-4330-9385-FBF3C93BA667}"/>
      </w:docPartPr>
      <w:docPartBody>
        <w:p w:rsidR="00A1505E" w:rsidRDefault="00B57B1B" w:rsidP="00B57B1B">
          <w:pPr>
            <w:pStyle w:val="7B5028D7347342B58B775426032A8ADF"/>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7B1B"/>
    <w:rsid w:val="003112E8"/>
    <w:rsid w:val="003861C0"/>
    <w:rsid w:val="003E3EF4"/>
    <w:rsid w:val="004F3B87"/>
    <w:rsid w:val="00520749"/>
    <w:rsid w:val="00A1505E"/>
    <w:rsid w:val="00B57B1B"/>
    <w:rsid w:val="00B85B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5028D7347342B58B775426032A8ADF">
    <w:name w:val="7B5028D7347342B58B775426032A8ADF"/>
    <w:rsid w:val="00B57B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8</Words>
  <Characters>5773</Characters>
  <CharactersWithSpaces>673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9:00Z</dcterms:created>
  <dc:creator>444</dc:creator>
  <dc:description/>
  <dc:language>en-US</dc:language>
  <cp:lastModifiedBy>Kamila Filípková</cp:lastModifiedBy>
  <cp:lastPrinted>2019-03-08T12:40:00Z</cp:lastPrinted>
  <dcterms:modified xsi:type="dcterms:W3CDTF">2021-05-1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