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widowControl w:val="false"/>
        <w:spacing w:lineRule="auto" w:line="254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sdt>
        <w:sdtPr>
          <w:id w:val="1305389608"/>
          <w:placeholder>
            <w:docPart w:val="D3DDF23D544E44D68645BB9ADACE13BC"/>
          </w:placeholder>
          <w:text/>
        </w:sdtPr>
        <w:sdtContent>
          <w:r>
            <w:rPr/>
            <w:t>Obnova silnice III/30535 Zbožnov</w:t>
          </w:r>
        </w:sdtContent>
      </w:sdt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widowControl w:val="false"/>
        <w:spacing w:lineRule="auto" w:line="254"/>
        <w:jc w:val="both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na akci </w:t>
      </w:r>
      <w:sdt>
        <w:sdtPr>
          <w:id w:val="1498436073"/>
          <w:placeholder>
            <w:docPart w:val="AAD61A6E6DE344B79D0E9C6F27B9038E"/>
          </w:placeholder>
          <w:text/>
        </w:sdtPr>
        <w:sdtContent>
          <w:r>
            <w:rPr/>
            <w:t xml:space="preserve">Obnova silnice III/305 35 Zbožnov </w:t>
          </w:r>
        </w:sdtContent>
      </w:sdt>
      <w:r>
        <w:rPr>
          <w:rFonts w:eastAsia="Times New Roman" w:cs="Arial" w:ascii="Book Antiqua" w:hAnsi="Book Antiqua"/>
          <w:lang w:eastAsia="cs-CZ"/>
        </w:rPr>
        <w:t xml:space="preserve">je tvořena projektovou dokumentací zpracovanou </w:t>
      </w:r>
      <w:r>
        <w:rPr>
          <w:rFonts w:eastAsia="Times New Roman" w:cs="Arial" w:ascii="Book Antiqua" w:hAnsi="Book Antiqua"/>
          <w:lang w:eastAsia="cs-CZ"/>
        </w:rPr>
        <w:t>společností DSP a.s., Kostěnice 111, 530 02 Pardubice, datum: 05.2021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ROJEKTOVÁ DOKUMENTA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3DDF23D544E44D68645BB9ADACE1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7F77C-55A2-43F5-B14F-733D2C28D0A2}"/>
      </w:docPartPr>
      <w:docPartBody>
        <w:p w:rsidR="000C2C36" w:rsidRDefault="00C65CA8" w:rsidP="00C65CA8">
          <w:pPr>
            <w:pStyle w:val="D3DDF23D544E44D68645BB9ADACE13BC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AAD61A6E6DE344B79D0E9C6F27B90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45174-7048-4DE9-9D29-03008F03823F}"/>
      </w:docPartPr>
      <w:docPartBody>
        <w:p w:rsidR="000C2C36" w:rsidRDefault="00C65CA8" w:rsidP="00C65CA8">
          <w:pPr>
            <w:pStyle w:val="AAD61A6E6DE344B79D0E9C6F27B9038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5CA8"/>
    <w:rsid w:val="000069C2"/>
    <w:rsid w:val="000C2C36"/>
    <w:rsid w:val="002A7AB1"/>
    <w:rsid w:val="0097196A"/>
    <w:rsid w:val="00C525C4"/>
    <w:rsid w:val="00C65C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3DDF23D544E44D68645BB9ADACE13BC">
    <w:name w:val="D3DDF23D544E44D68645BB9ADACE13BC"/>
    <w:rsid w:val="00C65CA8"/>
  </w:style>
  <w:style w:type="paragraph" w:customStyle="1" w:styleId="AAD61A6E6DE344B79D0E9C6F27B9038E">
    <w:name w:val="AAD61A6E6DE344B79D0E9C6F27B9038E"/>
    <w:rsid w:val="00C65C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70B892-C5D3-4330-B87D-79C2B25117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9:00Z</dcterms:created>
  <dc:creator>Radka Kleeová</dc:creator>
  <dc:description/>
  <dc:language>en-US</dc:language>
  <cp:lastModifiedBy>Kamila Filípková</cp:lastModifiedBy>
  <dcterms:modified xsi:type="dcterms:W3CDTF">2021-05-2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