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bookmarkStart w:id="0" w:name="_Hlk74668596"/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„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Rekonstrukce silnice III/3661 křiž. I/34 – Vendolí“</w:t>
      </w:r>
      <w:bookmarkEnd w:id="0"/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Calibri" w:cs="Arial" w:ascii="Book Antiqua" w:hAnsi="Book Antiqua"/>
          <w:b/>
        </w:rPr>
        <w:t xml:space="preserve">Rekonstrukce silnice III/3661 křiž. I/34 – Vendolí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MDS projekt s.r.o., Försterova 175, Vysoké Mýto-Město, 566 01 Vysoké Mýto, projektanti Ing. Jan Bursa a Ing. Lukáš Tobeš, datum 05/2021, a souvisejícími přílohami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á složka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f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sharepoint/v3"/>
    <ds:schemaRef ds:uri="http://schemas.microsoft.com/office/2006/documentManagement/types"/>
    <ds:schemaRef ds:uri="1b0a2e31-377b-4a4f-8b74-191dd8e2e1a2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sharepoint/v3/fields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Šmok</cp:lastModifiedBy>
  <dcterms:modified xsi:type="dcterms:W3CDTF">2021-06-17T12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