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Arial"/>
          <w:b/>
          <w:b/>
          <w:bCs/>
          <w:sz w:val="24"/>
        </w:rPr>
      </w:pPr>
      <w:r>
        <w:rPr>
          <w:rFonts w:cs="Arial" w:ascii="Book Antiqua" w:hAnsi="Book Antiqua"/>
          <w:b/>
          <w:bCs/>
          <w:sz w:val="24"/>
        </w:rPr>
      </w:r>
    </w:p>
    <w:p>
      <w:pPr>
        <w:pStyle w:val="Normal"/>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Rekonstrukce silnice III/3661 křiž. I/34 – Vendolí“</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bookmarkEnd w:id="0"/>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silnice III/3661 křiž. I/34 – Vendolí“</w:t>
      </w:r>
    </w:p>
    <w:p>
      <w:pPr>
        <w:pStyle w:val="Normal"/>
        <w:rPr>
          <w:rFonts w:ascii="Book Antiqua" w:hAnsi="Book Antiqua" w:cs="Calibri" w:cstheme="minorHAnsi"/>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resp. „Smlouva“), a to na základě zadávacího řízení na veřejnou zakázku na stavební práce „</w:t>
      </w:r>
      <w:r>
        <w:rPr>
          <w:rFonts w:cs="Calibri" w:ascii="Book Antiqua" w:hAnsi="Book Antiqua" w:cstheme="minorHAnsi"/>
          <w:sz w:val="22"/>
          <w:szCs w:val="22"/>
        </w:rPr>
        <w:t xml:space="preserve">Rekonstrukce silnice III/3661 křiž. I/34 – Vendolí“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before="0" w:after="120"/>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silnice III/3661 křiž. I/34 – Vendolí“</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resp. „Smlouva“), a to na základě zadávacího řízení na veřejnou zakázku na stavební práce „</w:t>
      </w:r>
      <w:r>
        <w:rPr>
          <w:rFonts w:cs="Calibri" w:ascii="Book Antiqua" w:hAnsi="Book Antiqua" w:cstheme="minorHAnsi"/>
          <w:sz w:val="22"/>
          <w:szCs w:val="22"/>
        </w:rPr>
        <w:t xml:space="preserve">Rekonstrukce silnice III/3661 křiž. I/34 – Vendolí“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spacing w:before="0" w:after="120"/>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Calibri" w:hAnsi="Calibri" w:cs="Calibri" w:asciiTheme="minorHAnsi" w:cstheme="minorHAnsi" w:hAnsiTheme="minorHAnsi"/>
          <w:b/>
          <w:b/>
          <w:bCs/>
        </w:rPr>
      </w:pPr>
      <w:r>
        <w:rPr>
          <w:rFonts w:cs="Calibri" w:ascii="Book Antiqua" w:hAnsi="Book Antiqua" w:cstheme="minorHAnsi"/>
          <w:sz w:val="22"/>
          <w:szCs w:val="22"/>
        </w:rPr>
        <w:t>Tato bankovní záruka se poskytuje v souvislosti se zadávacím řízením na veřejnou zakázku s názvem „Rekonstrukce silnice III/3661 křiž. I/34 – Vendolí“</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spacing w:before="0" w:after="120"/>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suppressAutoHyphens w:val="true"/>
        <w:jc w:val="center"/>
        <w:rPr>
          <w:rFonts w:ascii="Book Antiqua" w:hAnsi="Book Antiqua" w:eastAsia="Times New Roman" w:cs="Calibri" w:cstheme="minorHAnsi"/>
          <w:b/>
          <w:b/>
          <w:sz w:val="22"/>
          <w:szCs w:val="22"/>
        </w:rPr>
      </w:pPr>
      <w:sdt>
        <w:sdtPr>
          <w:id w:val="1723114526"/>
          <w:placeholder>
            <w:docPart w:val="7008F7444360445BA6AC07D06BEA71B9"/>
          </w:placeholder>
          <w:text/>
        </w:sdtPr>
        <w:sdtContent>
          <w:r>
            <w:rPr/>
            <w:t>„Rekonstrukce silnice III/3661 křiž. I/34 – Vendolí“</w:t>
          </w:r>
        </w:sdtContent>
      </w:sdt>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spacing w:before="0" w:after="120"/>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sdt>
        <w:sdtPr>
          <w:id w:val="2017911185"/>
          <w:placeholder>
            <w:docPart w:val="4588E1829C2B47A59EF762574252D6F3"/>
          </w:placeholder>
          <w:text/>
        </w:sdtPr>
        <w:sdtContent>
          <w:r>
            <w:rPr/>
            <w:t>Rekonstrukce silnice III/3661 křiž. I/34 – Vendolí</w:t>
          </w:r>
        </w:sdtContent>
      </w:sdt>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324"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spacing w:before="0" w:after="120"/>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sdt>
        <w:sdtPr>
          <w:id w:val="1208498242"/>
          <w:placeholder>
            <w:docPart w:val="B4B20CDC1238450A9308A6CFE59377BD"/>
          </w:placeholder>
          <w:text/>
        </w:sdtPr>
        <w:sdtContent>
          <w:r>
            <w:rPr/>
            <w:t>Rekonstrukce silnice III/3661 křiž. I/34 – Vendolí</w:t>
          </w:r>
        </w:sdtContent>
      </w:sdt>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spacing w:before="0" w:after="120"/>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sdt>
        <w:sdtPr>
          <w:id w:val="207911435"/>
          <w:placeholder>
            <w:docPart w:val="20FAA990D89544FAA279E61333F37AD3"/>
          </w:placeholder>
          <w:text/>
        </w:sdtPr>
        <w:sdtContent>
          <w:r>
            <w:rPr/>
            <w:t>Rekonstrukce silnice III/3661 křiž. I/34 – Vendolí</w:t>
          </w:r>
        </w:sdtContent>
      </w:sdt>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Rekonstrukce silnice III/3661 křiž. I/34 – Vendolí</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 Neoceněný soupis prac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008F7444360445BA6AC07D06BEA71B9"/>
        <w:category>
          <w:name w:val="Obecné"/>
          <w:gallery w:val="placeholder"/>
        </w:category>
        <w:types>
          <w:type w:val="bbPlcHdr"/>
        </w:types>
        <w:behaviors>
          <w:behavior w:val="content"/>
        </w:behaviors>
        <w:guid w:val="{110D7444-099E-4BDA-A2A8-5FC64F81C825}"/>
      </w:docPartPr>
      <w:docPartBody>
        <w:p w:rsidR="00595458" w:rsidRDefault="00E37EDF" w:rsidP="00E37EDF">
          <w:pPr>
            <w:pStyle w:val="7008F7444360445BA6AC07D06BEA71B9"/>
          </w:pPr>
          <w:r>
            <w:rPr>
              <w:rFonts w:cstheme="minorHAnsi"/>
              <w:bCs/>
              <w:highlight w:val="yellow"/>
            </w:rPr>
            <w:t>.....</w:t>
          </w:r>
        </w:p>
      </w:docPartBody>
    </w:docPart>
    <w:docPart>
      <w:docPartPr>
        <w:name w:val="4588E1829C2B47A59EF762574252D6F3"/>
        <w:category>
          <w:name w:val="Obecné"/>
          <w:gallery w:val="placeholder"/>
        </w:category>
        <w:types>
          <w:type w:val="bbPlcHdr"/>
        </w:types>
        <w:behaviors>
          <w:behavior w:val="content"/>
        </w:behaviors>
        <w:guid w:val="{816ED9CF-BE10-4ADE-BE87-708B2AD76804}"/>
      </w:docPartPr>
      <w:docPartBody>
        <w:p w:rsidR="00595458" w:rsidRDefault="00E37EDF" w:rsidP="00E37EDF">
          <w:pPr>
            <w:pStyle w:val="4588E1829C2B47A59EF762574252D6F3"/>
          </w:pPr>
          <w:r>
            <w:rPr>
              <w:rFonts w:cstheme="minorHAnsi"/>
              <w:bCs/>
              <w:highlight w:val="yellow"/>
            </w:rPr>
            <w:t>.....</w:t>
          </w:r>
        </w:p>
      </w:docPartBody>
    </w:docPart>
    <w:docPart>
      <w:docPartPr>
        <w:name w:val="B4B20CDC1238450A9308A6CFE59377BD"/>
        <w:category>
          <w:name w:val="Obecné"/>
          <w:gallery w:val="placeholder"/>
        </w:category>
        <w:types>
          <w:type w:val="bbPlcHdr"/>
        </w:types>
        <w:behaviors>
          <w:behavior w:val="content"/>
        </w:behaviors>
        <w:guid w:val="{7F599DC3-C178-4E36-8142-A26B4A6F2497}"/>
      </w:docPartPr>
      <w:docPartBody>
        <w:p w:rsidR="00595458" w:rsidRDefault="00E37EDF" w:rsidP="00E37EDF">
          <w:pPr>
            <w:pStyle w:val="B4B20CDC1238450A9308A6CFE59377BD"/>
          </w:pPr>
          <w:r>
            <w:rPr>
              <w:rFonts w:cstheme="minorHAnsi"/>
              <w:bCs/>
              <w:highlight w:val="yellow"/>
            </w:rPr>
            <w:t>.....</w:t>
          </w:r>
        </w:p>
      </w:docPartBody>
    </w:docPart>
    <w:docPart>
      <w:docPartPr>
        <w:name w:val="20FAA990D89544FAA279E61333F37AD3"/>
        <w:category>
          <w:name w:val="Obecné"/>
          <w:gallery w:val="placeholder"/>
        </w:category>
        <w:types>
          <w:type w:val="bbPlcHdr"/>
        </w:types>
        <w:behaviors>
          <w:behavior w:val="content"/>
        </w:behaviors>
        <w:guid w:val="{A3820052-4645-42CF-969B-754728F4206A}"/>
      </w:docPartPr>
      <w:docPartBody>
        <w:p w:rsidR="00595458" w:rsidRDefault="00E37EDF" w:rsidP="00E37EDF">
          <w:pPr>
            <w:pStyle w:val="20FAA990D89544FAA279E61333F37AD3"/>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Book Antiqua">
    <w:altName w:val="Cambria"/>
    <w:panose1 w:val="02040602050305030304"/>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7EDF"/>
    <w:rsid w:val="002C4B66"/>
    <w:rsid w:val="00595458"/>
    <w:rsid w:val="00652EE0"/>
    <w:rsid w:val="00936D50"/>
    <w:rsid w:val="00E37E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008F7444360445BA6AC07D06BEA71B9">
    <w:name w:val="7008F7444360445BA6AC07D06BEA71B9"/>
    <w:rsid w:val="00E37EDF"/>
  </w:style>
  <w:style w:type="paragraph" w:customStyle="1" w:styleId="4588E1829C2B47A59EF762574252D6F3">
    <w:name w:val="4588E1829C2B47A59EF762574252D6F3"/>
    <w:rsid w:val="00E37EDF"/>
  </w:style>
  <w:style w:type="paragraph" w:customStyle="1" w:styleId="B4B20CDC1238450A9308A6CFE59377BD">
    <w:name w:val="B4B20CDC1238450A9308A6CFE59377BD"/>
    <w:rsid w:val="00E37EDF"/>
  </w:style>
  <w:style w:type="paragraph" w:customStyle="1" w:styleId="20FAA990D89544FAA279E61333F37AD3">
    <w:name w:val="20FAA990D89544FAA279E61333F37AD3"/>
    <w:rsid w:val="00E37E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openxmlformats.org/package/2006/metadata/core-properties"/>
    <ds:schemaRef ds:uri="http://schemas.microsoft.com/sharepoint/v3/fields"/>
    <ds:schemaRef ds:uri="http://schemas.microsoft.com/office/infopath/2007/PartnerControls"/>
    <ds:schemaRef ds:uri="http://purl.org/dc/elements/1.1/"/>
    <ds:schemaRef ds:uri="http://schemas.microsoft.com/office/2006/documentManagement/types"/>
    <ds:schemaRef ds:uri="http://www.w3.org/XML/1998/namespace"/>
    <ds:schemaRef ds:uri="http://purl.org/dc/dcmitype/"/>
    <ds:schemaRef ds:uri="http://purl.org/dc/terms/"/>
    <ds:schemaRef ds:uri="http://schemas.microsoft.com/office/2006/metadata/properties"/>
    <ds:schemaRef ds:uri="1b0a2e31-377b-4a4f-8b74-191dd8e2e1a2"/>
    <ds:schemaRef ds:uri="1c5afdd9-10a7-4471-939e-3b6fefddb120"/>
    <ds:schemaRef ds:uri="http://schemas.microsoft.com/sharepoint/v3"/>
  </ds:schemaRefs>
</ds:datastoreItem>
</file>

<file path=customXml/itemProps3.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15</Pages>
  <Words>3186</Words>
  <Characters>19400</Characters>
  <CharactersWithSpaces>2254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Šmok</cp:lastModifiedBy>
  <dcterms:modified xsi:type="dcterms:W3CDTF">2021-06-17T11:32:00Z</dcterms:modified>
  <cp:revision>93</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