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82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8" w:leader="none"/>
              </w:tabs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09257800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661 křiž. I/34 – Vendol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51294510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28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  <w:bookmarkStart w:id="0" w:name="_GoBack"/>
      <w:bookmarkEnd w:id="0"/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9991955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1842481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3241451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5010148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909281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8102260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4322612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55749981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0470370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6716249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2872376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17450179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3249923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425888930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277694929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.0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.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altName w:val="Book Antiqua"/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1255F9"/>
    <w:rsid w:val="00135C8B"/>
    <w:rsid w:val="001534C2"/>
    <w:rsid w:val="00164E37"/>
    <w:rsid w:val="001A0306"/>
    <w:rsid w:val="001F7AD9"/>
    <w:rsid w:val="002518AD"/>
    <w:rsid w:val="00281AA3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35E17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  <ds:schemaRef ds:uri="http://schemas.microsoft.com/sharepoint/v3/fields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65E46D53-6487-4019-A131-6F471B913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Lukas Klee</dc:creator>
  <dc:description/>
  <dc:language>en-US</dc:language>
  <cp:lastModifiedBy>444</cp:lastModifiedBy>
  <dcterms:modified xsi:type="dcterms:W3CDTF">2021-06-23T07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