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82534118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prava silnice III/31117 Horní Třešňovec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1609561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26</w:t>
                </w:r>
              </w:sdtContent>
            </w:sdt>
            <w:bookmarkStart w:id="0" w:name="_GoBack"/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  <w:bookmarkEnd w:id="0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6552354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3764659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0775837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0428843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0266480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6458235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2422135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6663789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5904987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3399041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75500622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7201634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026849189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794452114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93217113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 rozsahu alespoň 8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42B5"/>
    <w:rsid w:val="002B3825"/>
    <w:rsid w:val="002C009A"/>
    <w:rsid w:val="00304CDB"/>
    <w:rsid w:val="003050E9"/>
    <w:rsid w:val="00316DB9"/>
    <w:rsid w:val="00337BF5"/>
    <w:rsid w:val="00346C4C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22F4F"/>
    <w:rsid w:val="00735E17"/>
    <w:rsid w:val="007E6806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B7A5CCAC-C104-4F97-B037-AAF7A9B1F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588</Words>
  <Characters>3473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Lukas Klee</dc:creator>
  <dc:description/>
  <dc:language>en-US</dc:language>
  <cp:lastModifiedBy>ai</cp:lastModifiedBy>
  <dcterms:modified xsi:type="dcterms:W3CDTF">2021-06-25T1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