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Oprava silnice III/31117 Horní Třešňovec“</w:t>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kalendářních tý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8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8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8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2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5</Pages>
  <Words>1036</Words>
  <Characters>6118</Characters>
  <CharactersWithSpaces>714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9:00Z</dcterms:created>
  <dc:creator>444</dc:creator>
  <dc:description/>
  <dc:language>en-US</dc:language>
  <cp:lastModifiedBy>Honza Šmok</cp:lastModifiedBy>
  <cp:lastPrinted>2019-03-08T12:40:00Z</cp:lastPrinted>
  <dcterms:modified xsi:type="dcterms:W3CDTF">2021-06-24T14: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