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prava silnice III/31117 Horní Třešňovec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30/08-910-IPK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3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     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>“) - práce budou prováděny za úplné dopravní uzavírky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Oprava silnice III/31117 Horní Třešňovec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Vyfrézovaný materiál ze stavby je ve vlastnictví Objednatele a bude Zhotovitelem převezen a protokolárně uložen na skládku cestmistrovství Lanškroun (</w:t>
      </w:r>
      <w:hyperlink r:id="rId3">
        <w:r>
          <w:rPr>
            <w:rStyle w:val="InternetLink"/>
            <w:rFonts w:ascii="Book Antiqua" w:hAnsi="Book Antiqua"/>
          </w:rPr>
          <w:t>https://www.suspk.cz/lanskroun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highlight w:val="yellow"/>
          <w:shd w:fill="00FF00" w:val="clear"/>
          <w:lang w:eastAsia="cs-CZ"/>
        </w:rPr>
        <w:t xml:space="preserve">Oprava silnice III/31117 Horní Třešňovec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ve znění uzavřených Dodatků na akci „</w:t>
      </w:r>
      <w:r>
        <w:rPr>
          <w:rFonts w:eastAsia="Calibri" w:cs="Arial" w:ascii="Book Antiqua" w:hAnsi="Book Antiqua"/>
          <w:b/>
          <w:sz w:val="24"/>
          <w:szCs w:val="24"/>
        </w:rPr>
        <w:t xml:space="preserve">Oprava silnice III/31117 Horní Třešňovec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0944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anskroun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7380D619-FE2E-4F89-AC72-21FCFA4244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4</Pages>
  <Words>3942</Words>
  <Characters>23264</Characters>
  <CharactersWithSpaces>2715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1-06-24T14:18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