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„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Oprava silnice III/31117 Horní Třešňovec“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Calibri" w:cs="Arial" w:ascii="Book Antiqua" w:hAnsi="Book Antiqua"/>
          <w:b/>
        </w:rPr>
        <w:t xml:space="preserve">Oprava silnice III/31117 Horní Třešňovec“ </w:t>
      </w:r>
      <w:r>
        <w:rPr>
          <w:rFonts w:eastAsia="Times New Roman" w:cs="Arial" w:ascii="Book Antiqua" w:hAnsi="Book Antiqua"/>
          <w:lang w:eastAsia="cs-CZ"/>
        </w:rPr>
        <w:t>je tvořena projektovou dokumentací zpracovanou společností PRODIN a.s., sídlem K Vápence 2745, Zelené Předměstí, 530 02 Pardubice, IČO: 252 92 161, projektant Ing. Michal Hornýš, datum: 05/2021, a souvisejícími příloham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á složka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Arnošt Táborský</cp:lastModifiedBy>
  <dcterms:modified xsi:type="dcterms:W3CDTF">2021-06-24T14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