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Calibri" w:cstheme="minorHAnsi"/>
          <w:b/>
          <w:b/>
          <w:sz w:val="24"/>
          <w:szCs w:val="24"/>
        </w:rPr>
      </w:pPr>
      <w:r>
        <w:rPr>
          <w:rFonts w:cs="Arial" w:ascii="Book Antiqua" w:hAnsi="Book Antiqua"/>
          <w:b/>
          <w:bCs/>
          <w:sz w:val="24"/>
        </w:rPr>
        <w:t>„</w:t>
      </w:r>
      <w:r>
        <w:rPr>
          <w:rFonts w:cs="Arial" w:ascii="Book Antiqua" w:hAnsi="Book Antiqua"/>
          <w:b/>
          <w:bCs/>
          <w:sz w:val="24"/>
        </w:rPr>
        <w:t>Oprava silnice III/31117 Horní Třešňovec“</w:t>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Oprava silnice III/31117 Horní Třešňovec“</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Oprava silnice III/31117 Horní Třešňovec“</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Oprava silnice III/31117 Horní Třešňovec“</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 xml:space="preserve">„Oprava silnice III/31117 Horní Třešňovec“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Oprava silnice III/31117 Horní Třešňovec“</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sz w:val="22"/>
          <w:szCs w:val="22"/>
        </w:rPr>
        <w:t>Oprava silnice III/31117 Horní Třešňovec“</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prava silnice III/31117 Horní Třešňovec“</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sz w:val="22"/>
          <w:szCs w:val="22"/>
        </w:rPr>
        <w:t>Oprava silnice III/31117 Horní Třešňovec“</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Oprava silnice III/31117 Horní Třešňovec“</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Oprava silnice III/31117 Horní Třešňovec“</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 Soupis prac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Props1.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5</Pages>
  <Words>3254</Words>
  <Characters>19204</Characters>
  <CharactersWithSpaces>224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Honza Šmok</cp:lastModifiedBy>
  <dcterms:modified xsi:type="dcterms:W3CDTF">2021-06-24T09:56:00Z</dcterms:modified>
  <cp:revision>79</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