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PŘÍLOHA b)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 xml:space="preserve">DOPIS O PŘIJETÍ NABÍDKY 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 xml:space="preserve"> </w:t>
      </w: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OZNÁMENÍ O VÝBĚRU DODAVATELE</w:t>
      </w:r>
    </w:p>
    <w:p>
      <w:pPr>
        <w:pStyle w:val="Normal"/>
        <w:spacing w:lineRule="auto" w:line="240"/>
        <w:jc w:val="center"/>
        <w:rPr>
          <w:rFonts w:ascii="Book Antiqua" w:hAnsi="Book Antiqua" w:eastAsia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Book Antiqua" w:hAnsi="Book Antiqua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 xml:space="preserve">Správa a údržba silnic Pardubického kraje, se sídlem Doubravice 98, PSČ 533 53, Pardubice, jakožto zadavatel v zadávacím řízení na veřejnou zakázku s názvem „Modernizace silnice II/312 Choceň – České Libchavy“ ev. č. </w:t>
      </w:r>
      <w:r>
        <w:rPr>
          <w:rFonts w:eastAsia="Arial" w:cs="Arial" w:ascii="Book Antiqua" w:hAnsi="Book Antiqua"/>
          <w:color w:val="333333"/>
          <w:highlight w:val="yellow"/>
        </w:rPr>
        <w:t>SUS PK doplní</w:t>
      </w:r>
      <w:r>
        <w:rPr>
          <w:rFonts w:eastAsia="Arial" w:cs="Arial" w:ascii="Book Antiqua" w:hAnsi="Book Antiqua"/>
          <w:color w:val="333333"/>
        </w:rPr>
        <w:t xml:space="preserve"> ve Věstníku veřejných zakázek, Vám v souladu s § 123 zákona č. 134/2016 Sb., o zadávání veřejných zakázek, oznamuje, že rozhodl o výběru účastníka zadávacího řízení k uzavření smlouvy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Společnost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Se sídlem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IČO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Odůvodnění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Nabídka výše uvedeného účastníka zadávacího řízení byla vyhodnocena jako ekonomicky nejvýhodnější podle výsledku hodnocení nabídek, přičemž účastník splnil podmínky účasti stanovené v zadávací dokumentaci. Podrobnosti k provedenému hodnocení a výsledek posouzení splnění podmínek účasti vybraného dodavatele jsou pak uvedeny v Příloze č. 1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Příloha č. 1 Písemná zpráva zadavatele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2" ma:contentTypeDescription="Vytvoří nový dokument" ma:contentTypeScope="" ma:versionID="bf3517f9673f0fbe8003a91bfb8bed6c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c507e429f5d47be6402687beb0b5655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03FD5A-6BA0-4C54-9889-282EE334DA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9:00Z</dcterms:created>
  <dc:creator>Filipkova</dc:creator>
  <dc:description/>
  <dc:language>en-US</dc:language>
  <cp:lastModifiedBy>Arnošt Táborský</cp:lastModifiedBy>
  <cp:lastPrinted>2019-03-08T12:33:00Z</cp:lastPrinted>
  <dcterms:modified xsi:type="dcterms:W3CDTF">2021-05-25T13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