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902855987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mostu ev. č. 211-005 v Lázních Bohdaneč přes Rajskou strouhu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28048171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33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4618220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72019048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6562777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1109248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118937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8290962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12501315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72397581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83837909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64534937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59517891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896148045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44345160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208973040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493799307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 rozsahu alespoň 1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2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a zároveň jejich předmětem byly také stavební práce spočívající v 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konstrukci nebo stavbě nového železobetonového mostního objektu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o délce nosné konstrukce minimálně 10 metrů.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týmu zhotovitele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na stavbě budou osoby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íc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inimálně 1 osoba disponující autorizačním oprávněním v oboru dopravní stavby nebo dopravní stavby, specializace nekolejová doprava se zkušeností s prováděním stavby naplňující výše uvedené požadavky na referenční zakázku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inimálně 1 osoba disponující autorizačním oprávněním v oboru mosty a inženýrské konstrukce se zkušeností s prováděním stavby naplňující výše uvedené požadavky na referenční zakázku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Osoba stavbyvedoucího má alespoň 1 zkušenost v pozici stavbyvedoucího naplňující výše uvedené požadavky na referenční zakázku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D4F82"/>
    <w:rsid w:val="001255F9"/>
    <w:rsid w:val="001534C2"/>
    <w:rsid w:val="001A0306"/>
    <w:rsid w:val="001F7AD9"/>
    <w:rsid w:val="002518AD"/>
    <w:rsid w:val="00281AA3"/>
    <w:rsid w:val="002942B5"/>
    <w:rsid w:val="002B3825"/>
    <w:rsid w:val="002C009A"/>
    <w:rsid w:val="002D49BC"/>
    <w:rsid w:val="00304CDB"/>
    <w:rsid w:val="003050E9"/>
    <w:rsid w:val="00316DB9"/>
    <w:rsid w:val="00337BF5"/>
    <w:rsid w:val="00346C4C"/>
    <w:rsid w:val="00350540"/>
    <w:rsid w:val="00360299"/>
    <w:rsid w:val="00372303"/>
    <w:rsid w:val="003D239A"/>
    <w:rsid w:val="004201D7"/>
    <w:rsid w:val="00432187"/>
    <w:rsid w:val="0048166E"/>
    <w:rsid w:val="00504E67"/>
    <w:rsid w:val="00575A89"/>
    <w:rsid w:val="00584BA6"/>
    <w:rsid w:val="006C6FBF"/>
    <w:rsid w:val="006F4B29"/>
    <w:rsid w:val="00721EBF"/>
    <w:rsid w:val="00722F4F"/>
    <w:rsid w:val="00735E17"/>
    <w:rsid w:val="00815815"/>
    <w:rsid w:val="00847A77"/>
    <w:rsid w:val="00875152"/>
    <w:rsid w:val="008B766B"/>
    <w:rsid w:val="009005A8"/>
    <w:rsid w:val="009135F0"/>
    <w:rsid w:val="00952897"/>
    <w:rsid w:val="0099431E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624</Words>
  <Characters>3686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8:00Z</dcterms:created>
  <dc:creator>Lukas Klee</dc:creator>
  <dc:description/>
  <dc:language>en-US</dc:language>
  <cp:lastModifiedBy>Kamila Filípková</cp:lastModifiedBy>
  <dcterms:modified xsi:type="dcterms:W3CDTF">2021-10-20T07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