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Calibri" w:cstheme="minorHAnsi"/>
          <w:b/>
          <w:b/>
          <w:sz w:val="24"/>
          <w:szCs w:val="24"/>
        </w:rPr>
      </w:pPr>
      <w:r>
        <w:rPr>
          <w:rFonts w:cs="Arial" w:ascii="Book Antiqua" w:hAnsi="Book Antiqua"/>
          <w:b/>
          <w:bCs/>
          <w:sz w:val="24"/>
        </w:rPr>
        <w:t>„</w:t>
      </w:r>
      <w:r>
        <w:rPr>
          <w:rFonts w:cs="Arial" w:ascii="Book Antiqua" w:hAnsi="Book Antiqua"/>
          <w:b/>
          <w:bCs/>
          <w:sz w:val="24"/>
        </w:rPr>
        <w:t>Rekonstrukce mostu ev. č. 211-005 v Lázních Bohdaneč přes Rajskou strouhu“</w:t>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Rekonstrukce mostu ev. č. 211-005 v Lázních Bohdaneč přes Rajskou strouhu“</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Rekonstrukce mostu ev. č. 211-005 v Lázních Bohdaneč přes Rajskou strouhu“</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mostu ev. č. 211-005 v Lázních Bohdaneč přes Rajskou strouhu“</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 xml:space="preserve">„Rekonstrukce mostu ev. č. 211-005 v Lázních Bohdaneč přes Rajskou strouhu“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mostu ev. č. 211-005 v Lázních Bohdaneč přes Rajskou strouhu“</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mostu ev. č. 211-005 v Lázních Bohdaneč přes Rajskou strouhu</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mostu ev. č. 211-005 v Lázních Bohdaneč přes Rajskou strouhu“</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mostu ev. č. 211-005 v Lázních Bohdaneč přes Rajskou strouhu</w:t>
      </w:r>
      <w:r>
        <w:rPr>
          <w:rFonts w:cs="Calibri" w:ascii="Book Antiqua" w:hAnsi="Book Antiqua" w:cstheme="minorHAnsi"/>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Rekonstrukce mostu ev. č. 211-005 v Lázních Bohdaneč přes Rajskou strouhu“</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mostu ev. č. 211-005 v Lázních Bohdaneč přes Rajskou strouhu</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 Soupis prací.xml“.</w:t>
      </w:r>
    </w:p>
    <w:p>
      <w:pPr>
        <w:pStyle w:val="Normal"/>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4.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1</Pages>
  <Words>3315</Words>
  <Characters>19563</Characters>
  <CharactersWithSpaces>2283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Kamila Filípková</cp:lastModifiedBy>
  <dcterms:modified xsi:type="dcterms:W3CDTF">2021-10-20T07:50:00Z</dcterms:modified>
  <cp:revision>91</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