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25.1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867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Oprava silnice III/32271 - Městec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5.958.782,36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Oprava silnice III/32271 - Městec</w:t>
      </w:r>
      <w:r>
        <w:rPr>
          <w:i w:val="false"/>
        </w:rPr>
        <w:t>“ v rozsahu specifikovaném zpracovaným soupisem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částečné</w:t>
      </w:r>
      <w:r>
        <w:rPr>
          <w:rFonts w:cs="Arial" w:ascii="Arial" w:hAnsi="Arial"/>
          <w:iCs/>
        </w:rPr>
        <w:t xml:space="preserve"> dopravní uzavír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oupis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36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květ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do 9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I/32271 - Městec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o dílo, Příloha č. – soupis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 xml:space="preserve">Nabídku je nutné podat nejpozději </w:t>
      </w:r>
      <w:r>
        <w:rPr>
          <w:i w:val="false"/>
          <w:iCs w:val="false"/>
          <w:sz w:val="24"/>
          <w:szCs w:val="24"/>
        </w:rPr>
        <w:t>8. února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4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neposkytnout náhradu nákladů spojených se zpracováním a podáním cenové nabíd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Soupis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silnice III/32271 - Městec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Oprava silnice III/32271 - Městec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Oprava silnice III/32271 - Městec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9:00Z</dcterms:created>
  <dc:creator>pospisilova</dc:creator>
  <dc:description/>
  <cp:keywords/>
  <dc:language>en-US</dc:language>
  <cp:lastModifiedBy>Kamila Filípková</cp:lastModifiedBy>
  <cp:lastPrinted>2022-01-25T09:09:00Z</cp:lastPrinted>
  <dcterms:modified xsi:type="dcterms:W3CDTF">2022-01-25T08:09:00Z</dcterms:modified>
  <cp:revision>2</cp:revision>
  <dc:subject/>
  <dc:title>PARDUBICKÝ  KRAJ</dc:title>
</cp:coreProperties>
</file>