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44/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Úprava odvodnění silnice III/3545 Rychnov</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Úprava odvodnění silnice III/3545 Rychnov</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ou projektovou dokumentací společností DSP a.s., Kostěnice 111, 530 02 Pardubice, IČ: 275 55 917 vč. soupisu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bCs/>
          <w:sz w:val="22"/>
          <w:szCs w:val="22"/>
        </w:rPr>
        <w:t>nejpozději do 31.7.2022</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545 Rychnov</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 (Luže).</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suppressAutoHyphens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44/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0:00Z</dcterms:created>
  <dc:creator>Synek</dc:creator>
  <dc:description/>
  <cp:keywords/>
  <dc:language>en-US</dc:language>
  <cp:lastModifiedBy>Kamila Filípková</cp:lastModifiedBy>
  <cp:lastPrinted>2021-08-03T09:16:00Z</cp:lastPrinted>
  <dcterms:modified xsi:type="dcterms:W3CDTF">2022-02-14T11:27:00Z</dcterms:modified>
  <cp:revision>6</cp:revision>
  <dc:subject/>
  <dc:title>Smlouva o dílo č</dc:title>
</cp:coreProperties>
</file>