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54/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na zpracování technické studie pro stavb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bookmarkStart w:id="0" w:name="_Hlk31704841"/>
      <w:r>
        <w:rPr>
          <w:rFonts w:cs="Times New Roman" w:ascii="Times New Roman" w:hAnsi="Times New Roman"/>
          <w:b/>
          <w:iCs/>
          <w:sz w:val="24"/>
          <w:szCs w:val="24"/>
        </w:rPr>
        <w:t>Napojení silnice II/312 na D35 MÚK Vysoké Mýto – západ</w:t>
      </w:r>
      <w:bookmarkEnd w:id="0"/>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na základě cenové nabídky ze dne ….., která byla vybrána jako nejvhodnější a jejichž podrobný popis byl uveden v zadávací dokumentaci a dále je dán soupisem, který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 xml:space="preserve">“). </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čít poskytovat Služby Objednateli do 10 kalendářních dní od podpisu, s předpokládaným termínem plnění smlouvy do 4</w:t>
      </w:r>
      <w:r>
        <w:rPr>
          <w:rFonts w:cs="Times New Roman" w:ascii="Times New Roman" w:hAnsi="Times New Roman"/>
          <w:bCs/>
          <w:iCs/>
          <w:sz w:val="24"/>
          <w:szCs w:val="24"/>
        </w:rPr>
        <w:t xml:space="preserve"> měsíců zpracování konceptu technické studie</w:t>
      </w:r>
      <w:bookmarkStart w:id="1" w:name="_Hlk94437785"/>
      <w:r>
        <w:rPr>
          <w:rFonts w:cs="Times New Roman" w:ascii="Times New Roman" w:hAnsi="Times New Roman"/>
          <w:bCs/>
          <w:iCs/>
          <w:sz w:val="24"/>
          <w:szCs w:val="24"/>
        </w:rPr>
        <w:t xml:space="preserve">. Finální podoba technické studie vč. všech dokumentů dle soupisu prací bude předána objednateli nejpozději do 2 měsíců od schválení konceptu technické studie. </w:t>
      </w:r>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6 měsíců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e 4 (čtyřech) stejnopisech, z nichž obě Smluvní strany obdrží po 2 (dvou) stejnopisech.</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8491564"/>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16189f"/>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Props1.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0668BE-F208-4ED0-886E-6813547D2E06}">
  <ds:schemaRefs>
    <ds:schemaRef ds:uri="http://schemas.microsoft.com/sharepoint/v3/contenttype/forms"/>
  </ds:schemaRefs>
</ds:datastoreItem>
</file>

<file path=customXml/itemProps3.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4.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322</Words>
  <Characters>13700</Characters>
  <CharactersWithSpaces>159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16:00Z</dcterms:created>
  <dc:creator>Jirka</dc:creator>
  <dc:description/>
  <dc:language>en-US</dc:language>
  <cp:lastModifiedBy>Kamila Filípková</cp:lastModifiedBy>
  <cp:lastPrinted>2022-02-21T07:58:00Z</cp:lastPrinted>
  <dcterms:modified xsi:type="dcterms:W3CDTF">2022-02-21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