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80/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color w:val="000000"/>
          <w:u w:val="single"/>
        </w:rPr>
        <w:t>Oprava obj. tras silnice II/368 Moravská Třebová</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bCs/>
          <w:color w:val="000000"/>
          <w:sz w:val="22"/>
          <w:szCs w:val="22"/>
        </w:rPr>
        <w:t>Oprava obj. tras silnice II/368 Moravská Třebová</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ým soupisem prací, který tvoří přílohu č. 2 této smlouvy.(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částeč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368 Moravská Třebová</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7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numPr>
          <w:ilvl w:val="0"/>
          <w:numId w:val="14"/>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mistrovství Správy a údržby silnic Pardubického kraje (Moravská Třebová).</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řípadě porušení povinnost vyplývající z čl. 5. odst. 7 je Zhotovitel povinen uhradit     smluvní pokutu ve výši 10.000,- Kč za každý jednotlivý případ porušení. </w:t>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80/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31:00Z</dcterms:created>
  <dc:creator>Synek</dc:creator>
  <dc:description/>
  <cp:keywords/>
  <dc:language>en-US</dc:language>
  <cp:lastModifiedBy>Kamila Filípková</cp:lastModifiedBy>
  <cp:lastPrinted>2022-03-10T06:34:00Z</cp:lastPrinted>
  <dcterms:modified xsi:type="dcterms:W3CDTF">2022-03-10T05:34:00Z</dcterms:modified>
  <cp:revision>4</cp:revision>
  <dc:subject/>
  <dc:title>Smlouva o dílo č</dc:title>
</cp:coreProperties>
</file>