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24733440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III/32219 – Mělice – II/333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18072823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70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4851418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6258454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80720254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9693919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3249421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3262404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0631702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6533450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0767937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5989224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21784486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72705398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 podnikání v 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31645871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99009327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8035777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8 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4301C"/>
    <w:rsid w:val="00243F5E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274C6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Kamila Filípková</cp:lastModifiedBy>
  <dcterms:modified xsi:type="dcterms:W3CDTF">2022-03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