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Veřejná zakázka na dodávk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Segoe UI" w:ascii="Segoe UI" w:hAnsi="Segoe UI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Segoe UI" w:ascii="Segoe UI" w:hAnsi="Segoe U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ationaktivní asfaltová emulze pro běžnou údržbu komunikací pro rok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dentifikátor datové schránky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Zapsaná v obchodním rejstříku vedeném … soudem v …, oddíl …, vložka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sz w:val="20"/>
                <w:szCs w:val="20"/>
              </w:rPr>
              <w:t>3. Oprávněná osoba jednat za účastníka ve věcech smlouvy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lefon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-mail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Segoe UI" w:hAnsi="Segoe UI" w:cs="Segoe U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721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ena průměrná za jednu tunu včetně dopravy bez DPH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latební symboly pro vrácení peněžní jistot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Neuvede-li dodavatel v nabídce jinak, bude peněžní jistota uvolněna platbou na bankovní účet dodavatele, ze kterého byla peněžní jistota poukázána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74" w:leader="none"/>
        </w:tabs>
        <w:autoSpaceDE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4" w:leader="none"/>
        </w:tabs>
        <w:autoSpaceDE w:val="false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Já, níže podepsaný, jako statutární zástupce účastníka, tímto čestně prohlašuji, že:</w:t>
      </w:r>
    </w:p>
    <w:p>
      <w:pPr>
        <w:pStyle w:val="Normal"/>
        <w:widowControl w:val="false"/>
        <w:autoSpaceDE w:val="false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účastník v plném rozsahu akceptuje závazný text smlouvy o dílo, a to ve znění všech jejích případných úprav a doplnění provedených v průběhu zadávacího řízení v souladu s § 99 zákona č. 134/2016 Sb., o zadávání veřejných zakázek.</w:t>
      </w:r>
    </w:p>
    <w:p>
      <w:pPr>
        <w:pStyle w:val="TextBody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>
          <w:rFonts w:cs="Segoe UI" w:ascii="Segoe UI" w:hAnsi="Segoe UI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0"/>
      </w:rPr>
    </w:pPr>
    <w:r>
      <w:rPr>
        <w:rFonts w:cs="Segoe UI" w:ascii="Segoe UI" w:hAnsi="Segoe UI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4:00Z</dcterms:created>
  <dc:creator>Hanka</dc:creator>
  <dc:description/>
  <cp:keywords/>
  <dc:language>en-US</dc:language>
  <cp:lastModifiedBy>Kamila Filípková</cp:lastModifiedBy>
  <cp:lastPrinted>2010-08-02T12:19:00Z</cp:lastPrinted>
  <dcterms:modified xsi:type="dcterms:W3CDTF">2022-04-13T09:0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