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118/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iCs/>
        </w:rPr>
        <w:t>II/357 Proseč, vjezdová brána, BUS zálivy</w:t>
      </w:r>
      <w:r>
        <w:rPr>
          <w:i/>
          <w:sz w:val="28"/>
          <w:szCs w:val="28"/>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iCs/>
          <w:sz w:val="22"/>
          <w:szCs w:val="22"/>
        </w:rPr>
        <w:t>II/357 Proseč, vjezdová brána, BUS zálivy</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ou PD a soupisem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poptávk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9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Cs/>
          <w:sz w:val="22"/>
          <w:szCs w:val="22"/>
        </w:rPr>
        <w:t>silnice II/357 Proseč</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5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mistrovství Správy a údržby silnic Pardubického kraje (Luže).</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řípadě porušení povinnost vyplývající z čl. 5. odst. 7 je Zhotovitel povinen uhradit     smluvní pokutu ve výši 10.000,- Kč za každý jednotlivý případ porušení.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118/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9:00Z</dcterms:created>
  <dc:creator>Synek</dc:creator>
  <dc:description/>
  <cp:keywords/>
  <dc:language>en-US</dc:language>
  <cp:lastModifiedBy>Kamila Filípková</cp:lastModifiedBy>
  <cp:lastPrinted>2022-04-14T10:11:00Z</cp:lastPrinted>
  <dcterms:modified xsi:type="dcterms:W3CDTF">2022-04-14T08:11:00Z</dcterms:modified>
  <cp:revision>3</cp:revision>
  <dc:subject/>
  <dc:title>Smlouva o dílo č</dc:title>
</cp:coreProperties>
</file>