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Rekonstrukce silnice III/3437 Miřetice-křiž. III/35522 Včelákov, I. etapa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1 zpracovanou společností </w:t>
      </w:r>
      <w:r>
        <w:rPr>
          <w:rFonts w:cs="Calibri" w:ascii="Book Antiqua" w:hAnsi="Book Antiqua" w:cstheme="minorHAnsi"/>
          <w:bCs/>
        </w:rPr>
        <w:t>PRODIN a.s., se sídlem K Vápence 2745, Zelené Předměstí, 530 02 Pardubice, IČO: 252 92 161</w:t>
      </w:r>
      <w:r>
        <w:rPr>
          <w:rFonts w:eastAsia="Times New Roman" w:cs="Arial" w:ascii="Book Antiqua" w:hAnsi="Book Antiqua"/>
          <w:lang w:eastAsia="cs-CZ"/>
        </w:rPr>
        <w:t>, zodpovědný projektant Bc. Martin Hudec, datum: 01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1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D pro Zakázku č. 1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Součástí Zakázky č. 1 jsou pouze stavební objekty SO 012.2, SO 012.3, SO 102.2, SO 102.3, SO  181, SO 182, SO 301, SO 302 a SO 801.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Zadavatel pro vyloučení pochybností zdůrazňuje, že v rámci Veřejné zakázky nebudou realizovány stavební objekty SO 011, SO 012.1, SO 101, SO 102.1, SO 183 a SO 184.</w:t>
      </w:r>
    </w:p>
    <w:p>
      <w:pPr>
        <w:pStyle w:val="Normal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sharepoint/v3/fields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sharepoint/v3"/>
    <ds:schemaRef ds:uri="1b0a2e31-377b-4a4f-8b74-191dd8e2e1a2"/>
    <ds:schemaRef ds:uri="1c5afdd9-10a7-4471-939e-3b6fefddb120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Šmok</cp:lastModifiedBy>
  <dcterms:modified xsi:type="dcterms:W3CDTF">2022-03-23T15:4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