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015880960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437 Miřetice-křiž. III/35522 Včelákov, I. etap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Režim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limit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sdt>
              <w:sdtPr>
                <w:id w:val="647978374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YPERLINK "https://ezak.suspk.cz/vz00000846"https://ezak.suspk.cz/vz0000087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97689503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23807306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6170937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0699679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86652217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7171615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2797916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3794793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7116112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9453818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5942588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61012478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871627294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30834199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811823911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6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3.0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altName w:val="Book Antiqua"/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45F7E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3F177E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962A1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733</Words>
  <Characters>4329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Lukas Klee</dc:creator>
  <dc:description/>
  <dc:language>en-US</dc:language>
  <cp:lastModifiedBy>Kamila Filípková</cp:lastModifiedBy>
  <cp:lastPrinted>2022-05-06T04:32:00Z</cp:lastPrinted>
  <dcterms:modified xsi:type="dcterms:W3CDTF">2022-05-06T04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