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483250556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I/3661 křiž. I/34 – Vendolí – 2. etap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sdt>
              <w:sdtPr>
                <w:id w:val="1623597716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YPERLINK "https://ezak.suspk.cz/vz00000874"https://ezak.suspk.cz/vz00000881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75899430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61918207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53872791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61598434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22409877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49521211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79871158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26925662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1120233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34266080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41716340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689963186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711622834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8812466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758957804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rekonstrukce pozemní komunikace za současné realizace splaškové nebo dešťové gravitační kanalizace, každá v hodnotě alespoň 1.700.000,- Kč bez DPH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23CB3B095884326B73728AB2CB14AC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C7F16E69C44333BA4AAAA761993EA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1A8230989F4A9E944FEB1A44E3EE9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62F2BF1B448EC9F32A51C424990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C556740034A9488527E3F592253E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7EB17E137044F13AFF8C4D1A5094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F0A6152204588A3CCAF7E2AB30BC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5E0E9A946C34E989EFE266E249B58D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FADD9298CE4436A45BEEFD3B0EC62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E35629C9D1A441BAEDF4AA7EE67994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23CB3B095884326B73728AB2CB1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476B0-354B-4234-AD66-307839168D24}"/>
      </w:docPartPr>
      <w:docPartBody>
        <w:p w:rsidR="00C962A1" w:rsidRDefault="00C962A1">
          <w:pPr>
            <w:pStyle w:val="823CB3B095884326B73728AB2CB14AC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2C7F16E69C44333BA4AAAA76199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69862-37BA-4A47-9FC0-22ABAED146E2}"/>
      </w:docPartPr>
      <w:docPartBody>
        <w:p w:rsidR="00C962A1" w:rsidRDefault="00C962A1">
          <w:pPr>
            <w:pStyle w:val="32C7F16E69C44333BA4AAAA761993EA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1A8230989F4A9E944FEB1A44E3E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78AF-61B7-449B-ACB4-736B99DD9320}"/>
      </w:docPartPr>
      <w:docPartBody>
        <w:p w:rsidR="00C962A1" w:rsidRDefault="00C962A1">
          <w:pPr>
            <w:pStyle w:val="501A8230989F4A9E944FEB1A44E3EE9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962F2BF1B448EC9F32A51C4249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038B-20F0-4E93-B229-F5DCB13F0E7F}"/>
      </w:docPartPr>
      <w:docPartBody>
        <w:p w:rsidR="00C962A1" w:rsidRDefault="00C962A1">
          <w:pPr>
            <w:pStyle w:val="08962F2BF1B448EC9F32A51C424990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C556740034A9488527E3F5922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DE1C-6C19-4704-B324-D5578D1BE994}"/>
      </w:docPartPr>
      <w:docPartBody>
        <w:p w:rsidR="00C962A1" w:rsidRDefault="00C962A1">
          <w:pPr>
            <w:pStyle w:val="4B8C556740034A9488527E3F592253E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7EB17E137044F13AFF8C4D1A5094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FA94D-4FEC-45F4-85B5-B48CC03BC237}"/>
      </w:docPartPr>
      <w:docPartBody>
        <w:p w:rsidR="00C962A1" w:rsidRDefault="00C962A1">
          <w:pPr>
            <w:pStyle w:val="07EB17E137044F13AFF8C4D1A5094FDB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2FF0A6152204588A3CCAF7E2AB3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2D56-0AA3-4B86-9327-0133ECDEE426}"/>
      </w:docPartPr>
      <w:docPartBody>
        <w:p w:rsidR="00C962A1" w:rsidRDefault="00C962A1">
          <w:pPr>
            <w:pStyle w:val="A2FF0A6152204588A3CCAF7E2AB30BC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E0E9A946C34E989EFE266E249B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4016-D63F-4FA9-999A-A8FE3D7FB479}"/>
      </w:docPartPr>
      <w:docPartBody>
        <w:p w:rsidR="00C962A1" w:rsidRDefault="00C962A1">
          <w:pPr>
            <w:pStyle w:val="B5E0E9A946C34E989EFE266E249B58D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FADD9298CE4436A45BEEFD3B0EC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4CE83-1551-4929-A789-264A2ECBC69F}"/>
      </w:docPartPr>
      <w:docPartBody>
        <w:p w:rsidR="00C962A1" w:rsidRDefault="00C962A1">
          <w:pPr>
            <w:pStyle w:val="78FADD9298CE4436A45BEEFD3B0EC62F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35629C9D1A441BAEDF4AA7EE67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3AD52-D177-4A37-B255-3936E16C42F6}"/>
      </w:docPartPr>
      <w:docPartBody>
        <w:p w:rsidR="00C962A1" w:rsidRDefault="00C962A1">
          <w:pPr>
            <w:pStyle w:val="6E35629C9D1A441BAEDF4AA7EE679940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9D5B5F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962A1"/>
    <w:rsid w:val="00CB0908"/>
    <w:rsid w:val="00CC231D"/>
    <w:rsid w:val="00CD74AC"/>
    <w:rsid w:val="00CE2754"/>
    <w:rsid w:val="00D135B9"/>
    <w:rsid w:val="00D77391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764A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823CB3B095884326B73728AB2CB14ACF">
    <w:name w:val="823CB3B095884326B73728AB2CB14ACF"/>
  </w:style>
  <w:style w:type="paragraph" w:customStyle="1" w:styleId="32C7F16E69C44333BA4AAAA761993EA7">
    <w:name w:val="32C7F16E69C44333BA4AAAA761993EA7"/>
  </w:style>
  <w:style w:type="paragraph" w:customStyle="1" w:styleId="501A8230989F4A9E944FEB1A44E3EE93">
    <w:name w:val="501A8230989F4A9E944FEB1A44E3EE93"/>
  </w:style>
  <w:style w:type="paragraph" w:customStyle="1" w:styleId="08962F2BF1B448EC9F32A51C42499037">
    <w:name w:val="08962F2BF1B448EC9F32A51C42499037"/>
  </w:style>
  <w:style w:type="paragraph" w:customStyle="1" w:styleId="4B8C556740034A9488527E3F592253E3">
    <w:name w:val="4B8C556740034A9488527E3F592253E3"/>
  </w:style>
  <w:style w:type="paragraph" w:customStyle="1" w:styleId="07EB17E137044F13AFF8C4D1A5094FDB">
    <w:name w:val="07EB17E137044F13AFF8C4D1A5094FDB"/>
  </w:style>
  <w:style w:type="paragraph" w:customStyle="1" w:styleId="A2FF0A6152204588A3CCAF7E2AB30BCE">
    <w:name w:val="A2FF0A6152204588A3CCAF7E2AB30BCE"/>
  </w:style>
  <w:style w:type="paragraph" w:customStyle="1" w:styleId="B5E0E9A946C34E989EFE266E249B58D9">
    <w:name w:val="B5E0E9A946C34E989EFE266E249B58D9"/>
  </w:style>
  <w:style w:type="paragraph" w:customStyle="1" w:styleId="78FADD9298CE4436A45BEEFD3B0EC62F">
    <w:name w:val="78FADD9298CE4436A45BEEFD3B0EC62F"/>
  </w:style>
  <w:style w:type="paragraph" w:customStyle="1" w:styleId="6E35629C9D1A441BAEDF4AA7EE679940">
    <w:name w:val="6E35629C9D1A441BAEDF4AA7EE679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5</Words>
  <Characters>4164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30:00Z</dcterms:created>
  <dc:creator>Lukas Klee</dc:creator>
  <dc:description/>
  <dc:language>en-US</dc:language>
  <cp:lastModifiedBy>Kamila Filípková</cp:lastModifiedBy>
  <cp:lastPrinted>2022-05-09T04:30:00Z</cp:lastPrinted>
  <dcterms:modified xsi:type="dcterms:W3CDTF">2022-05-09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