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Modernizace silnice III/298 23 Hrachoviště - průtah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, v rozsahu SO dešťové kanalizace zpracovanou společností Multiaqua s. r. o., se sídlem Veverkova 1343, 500 02 Hradec Králové, IČO: 601 13 111, zodpovědný projektant Ing. Lubor Dítě, datum 08/2019 a ve zbylém rozsahu společností </w:t>
      </w:r>
      <w:r>
        <w:rPr>
          <w:rFonts w:cs="Calibri" w:ascii="Book Antiqua" w:hAnsi="Book Antiqua" w:cstheme="minorHAnsi"/>
          <w:bCs/>
        </w:rPr>
        <w:t>DSP a.s., se sídlem č.p. 111, 530 02 Kostěnice, IČO: 275 55 917</w:t>
      </w:r>
      <w:r>
        <w:rPr>
          <w:rFonts w:eastAsia="Times New Roman" w:cs="Arial" w:ascii="Book Antiqua" w:hAnsi="Book Antiqua"/>
          <w:lang w:eastAsia="cs-CZ"/>
        </w:rPr>
        <w:t>, zodpovědný projektant Ing. František Haburaj, Ph.D., datum: 11/201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17:00Z</dcterms:created>
  <dc:creator>Radka Kleeová</dc:creator>
  <dc:description/>
  <dc:language>en-US</dc:language>
  <cp:lastModifiedBy>Kamila Filípková</cp:lastModifiedBy>
  <dcterms:modified xsi:type="dcterms:W3CDTF">2022-05-0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