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14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58"/>
        <w:gridCol w:w="954"/>
        <w:gridCol w:w="993"/>
        <w:gridCol w:w="1275"/>
        <w:gridCol w:w="1418"/>
      </w:tblGrid>
      <w:tr>
        <w:trPr>
          <w:trHeight w:val="315" w:hRule="atLeast"/>
        </w:trPr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jednotek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</w:tr>
      <w:tr>
        <w:trPr>
          <w:trHeight w:val="315" w:hRule="atLeast"/>
        </w:trPr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84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ání vstupních dat ze stávajících aplikací od spol. GMtech s.r.o. ( 2020-2022), úprava a příprava pro nasazení aplikace, zkušební provoz aplika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licence a provoz modulu majetkoprávní přehle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licence a provoz modulu vizuální diagnosti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licence a provoz modulu pasport silničního majetk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í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vrtletní aktualizace dat (data KN-majetkoprávní přehled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rtá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vrtletní aktualizace dat - vizuální diagnosti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rtá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vrtletní aktualizace dat - pasport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rtá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vývoj aplikace dle požadavků objednate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M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PH 21 %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včetně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Příloha č. 5 soupis čin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891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Filipkova</dc:creator>
  <dc:description/>
  <dc:language>en-US</dc:language>
  <cp:lastModifiedBy>Kamila Filípková</cp:lastModifiedBy>
  <cp:lastPrinted>2020-07-08T05:04:00Z</cp:lastPrinted>
  <dcterms:modified xsi:type="dcterms:W3CDTF">2022-05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