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Rekonstrukce silnice III/31113 Jablonné nad Orlicí - Bystřec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00443075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97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120766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1224967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81273448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4500438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05717169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2876386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9821296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3258016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9875396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4998624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2252267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39151046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795044702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7352720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87879902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7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1.5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zároveň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í práce spočívající ve výstavbě nebo celoplošné rekonstrukci pozemní komunikace zahrnující strojní pokládku hutněných asfaltových směsí na těchto komunikacích v rozsahu alespoň 7.000 m2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alizace splaškové nebo dešťové gravitační kanalizace v hodnotě alespoň 1.500.000,- Kč bez DPH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41E3D"/>
    <w:rsid w:val="00652840"/>
    <w:rsid w:val="006C6FBF"/>
    <w:rsid w:val="006F4B29"/>
    <w:rsid w:val="00721EBF"/>
    <w:rsid w:val="00722F4F"/>
    <w:rsid w:val="00735E17"/>
    <w:rsid w:val="0078418B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6:00Z</dcterms:created>
  <dc:creator>Lukas Klee</dc:creator>
  <dc:description/>
  <dc:language>en-US</dc:language>
  <cp:lastModifiedBy>Kamila Filípková</cp:lastModifiedBy>
  <dcterms:modified xsi:type="dcterms:W3CDTF">2022-06-06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