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bnova silnice III/30535 Zbožnov, km 1,800 – 2,774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 xml:space="preserve">DSP a.s., </w:t>
      </w:r>
      <w:r>
        <w:rPr>
          <w:rFonts w:ascii="Book Antiqua" w:hAnsi="Book Antiqua"/>
        </w:rPr>
        <w:t>se sídlem Kostěnice 111, 530 02 Pardubice, IČO: 275 55 917</w:t>
      </w:r>
      <w:r>
        <w:rPr>
          <w:rFonts w:eastAsia="Times New Roman" w:cs="Arial" w:ascii="Book Antiqua" w:hAnsi="Book Antiqua"/>
          <w:lang w:eastAsia="cs-CZ"/>
        </w:rPr>
        <w:t>, zodpovědný projektant Ing. František Haburaj, Ph.D., datum 05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Zadavatel upozorňuje, že projektová dokumentace obsahuje i výkresy pro stavební objekt SO 101, který byl realizován v rámci dřívější veřejné zakázky a vybraný dodavatel tak bude realizovat pouze stavební objekt SO 102 (vč. VON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A8712B-A49B-4D4D-9E97-786D37C77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1:00Z</dcterms:created>
  <dc:creator>Radka Kleeová</dc:creator>
  <dc:description/>
  <dc:language>en-US</dc:language>
  <cp:lastModifiedBy>Kamila Filípková</cp:lastModifiedBy>
  <cp:lastPrinted>2022-06-09T03:51:00Z</cp:lastPrinted>
  <dcterms:modified xsi:type="dcterms:W3CDTF">2022-06-0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