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Modernizace silnice III/36012 ul. Kubelkova, Česká Třebová“</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bookmarkStart w:id="2" w:name="_Hlk106022430"/>
      <w:r>
        <w:rPr>
          <w:rFonts w:cs="Calibri" w:ascii="Book Antiqua" w:hAnsi="Book Antiqua" w:cstheme="minorHAnsi"/>
          <w:sz w:val="22"/>
          <w:szCs w:val="22"/>
        </w:rPr>
        <w:t>Modernizace silnice III/36012 ul. Kubelkova, Česká Třebová</w:t>
      </w:r>
      <w:bookmarkEnd w:id="2"/>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Modernizace silnice III/36012 ul. Kubelkova, Česká Třebová“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Modernizace silnice III/36012 ul. Kubelkova, Česká Třebová“</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Modernizace silnice III/36012 ul. Kubelkova, Česká Třebová“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Modernizace silnice III/36012 ul. Kubelkova, Česká Třebová“</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silnice III/36012 ul. Kubelkova, Česká Třebová“</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Modernizace silnice III/36012 ul. Kubelkova, Česká Třebová“</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Modernizace silnice III/36012 ul. Kubelkova, Česká Třebová“</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Modernizace silnice III/36012 ul. Kubelkova, Česká Třebová“</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Modernizace silnice III/36012 ul. Kubelkova, Česká Třebová</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Props1.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88</Words>
  <Characters>19401</Characters>
  <CharactersWithSpaces>226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40:00Z</dcterms:created>
  <dc:creator>Windows User</dc:creator>
  <dc:description/>
  <dc:language>en-US</dc:language>
  <cp:lastModifiedBy>Kamila Filípková</cp:lastModifiedBy>
  <dcterms:modified xsi:type="dcterms:W3CDTF">2022-06-15T03:40: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