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eřejné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156 odst. 1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 Správa a údržba silnic Pardubi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Doubravice 98, 533 53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85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jménem zadavatele: Ing. Miroslav Něm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ev veřejné zakázky: „ Kamenivo na penetrační výspravy pro Správu a údržbu silnic Pardubického kraje 2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v souladu s ustanovením § 156 odst. 1 zákona zpracoval a uveřejnil na svém profilu zadavatele toto odůvodnění k výše uvedené nadlimitní veřejné zakázce  na dodávku kameniva na penetrační výspravy pro Správu a údržbu silnic Pardubického kraje  zadávané opakovaně formou otevřeného řízení a zveřejněné ve Věstníku veřejných zakázek pod evidenčním číslem VZ 5088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odůvodnění obsah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ůvodnění účelnosti veřejné zakáz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ůvodnění přiměřenosti požadavků na technické kvalifikační předpokl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ůvodnění vymezení obchodních a technických podmínek veřejné zakázky ve vztahu k potřebám veřejného zadavat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ůvodnění stanovení základních a dílčích hodnotících kritérií a způsobu hodnocení nabídek ve vztahu k potřebám veřejného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je podrobně rozepsáno v přiložených tabul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ardubicích dne 4.3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Miroslav Němec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ředitel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u předmětu veřejné zakázky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edpokládaném termínu plnění veřejné zakázky, oproti skutečnostem uvedeným podle § 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b) Zajištění dodávky kameniva na penetrační (emulzní) výspravy silnic pro hlavní a hospodářskou činnost organizace (odstranění závad ve sjízdnosti na silnicích I., II. a III. třídy v letním období v Pardubickém kraji).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zajištění hlavní hospodářské činnosti naší organizace se řídí zřizovací listinou a zákonem č. 13/1997 Sb. včetně prováděcí vyhlášky č. 104/1997 Sb.</w:t>
            </w:r>
          </w:p>
          <w:p>
            <w:pPr>
              <w:pStyle w:val="Odstavecseseznamem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a dobu neurčito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é zadavatel zohlednil při stanovení zadávacích podmínek. Jde zejména o rizika nerealizace veřejné zakázky, prodlení s plněním veřejné zakázky, snížení kvality plnění veřejné zakázky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iš nízká nabídková cena, která by snížila kvalitu požadovaných dodávek – zohledněno přesným zadáním jednotlivých dodávek.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ení s plněním veřejné zakázky – zohledněno vhodným stanovením termínů pro plnění předmětu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umožňuje s ohledem na velké územní vzdálenosti jednotlivých provozních celků částečné plnění pro vybraná místa: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Ústí nad Orlicí – frakce 2/4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Ústí nad Orlicí – frakce 4/8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Svitavy – frakce 2/4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4 VZ: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Svitavy – frakce 4/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 podle § 3 odst. 1 vyhláš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ve vztahu k rizikům souvisejícím s plněním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tří techniků nebo technických útvarů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žadová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popisu technického vybavení a opatření používaných dodavatelem k zajištění jakosti a popis zařízení či vybavení dodavatele určeného k provádění výzkumu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ložení popisu technického vybavení a opatření používaných dodavatelem k zajištění jakosti a popis zařízení či vybavení dodavatele určeného k provádění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dení kontroly výrobní kapacity veřejným zadavatelem nebo jinou osobou jeho jménem, příp. provedení kontroly opatření týkajících se zabezpečení jakosti a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uzavřením Kupní smlouvy s vítězným uchazečem Zadavatel provede zkušební odběr pro vlastní posouzení kvality a vhodnosti použití jako materiál pro penetrační (emulzní) výspravu vozove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pro vysprávky vozovek tryskovou metodou přírodní hrubé drce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kamenivo třídy A</w:t>
            </w:r>
            <w:r>
              <w:rPr>
                <w:rFonts w:cs="Arial" w:ascii="Arial" w:hAnsi="Arial"/>
                <w:sz w:val="20"/>
                <w:szCs w:val="20"/>
              </w:rPr>
              <w:t xml:space="preserve"> frakce 2/4 a 4/8, které musí obsahovat jen malé množství podsítných zrn. Vlastnosti kameniva musí splňovat požadavky uvedené v ČSN EN 13043 a ČSN 73 6129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vo musí vyhovovat používanému pojivu z asfaltové katioaktivní emulze. Není možné používat kamenivo z uhličitanových hornin (vápence, dolomity apod.)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 nabídce doloží požadované hodnoty kameniva aktuálním zkušebním protokolem,</w:t>
            </w:r>
          </w:p>
          <w:p>
            <w:pPr>
              <w:pStyle w:val="TextBodyIndent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 nabídce doloží bezpečnostní list a prohlášení o shodě (platný certifikát) na zboží, které je předmětem plnění zakázk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(držitel certifikátu), který není současně výrobcem ,,zboží“ doloží ,,Pověření k distribuci“ od výrobce, resp. kopii kupní smlouvy s výrobcem, ze které bude patrno o jaké zboží se jedná a termíny plnění smlouv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podle § 4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splatnost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delší lhůtu splatnosti faktur, než stanoví vyhlášk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de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ováno nad rámec stanovený vyhlášk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5% cen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bankovní záruk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 delší než 24 měsíc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záruční lhůtu delší než 24 měsíc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de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ováno nad rámec stanovený vyhlášk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de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ováno nad rámec stanovený vyhlášk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podle § 5 odst. 2. Veřejný zadavatel odůvodní vymezení obchodních podmínek veřejné zakázky na dodávky a služby ve vztahu ke svým potřebám a k jejich rizikům souvisejících s plněním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další podmínky, které budou obsaženy v kupní smlouvě, mají zajistit plnou kontrolu zadavatele nad průběhem vlastních dodávek. Veškeré tyto podmínky budou standardní v daném odvětví a budou přiměřené významnosti a důležitosti předmětu veřejné zakázky a sledovaným cílům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cké podmínky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technické podmínky jsou v souladu s předmětem, rozsahem a složitostí veřejné zakázky – požadavek na nižší úroveň technických podmínek představuje riziko nesplnění cílů veřejné zakázky a potřeb zadavatel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jako základní hodnotící kritérium nejnižší celkovou nabídkovou cenu (bez dopravy a DPH) dle § 78 odst. 1 písm. b) zákona. Nabídky budou hodnoceny podle nejnižší celkové nabídkové ceny (bez dopravy a DPH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em stanovení tohoto hodnotícího kritéria je skutečnost, že předmětná veřejná zakázka bude financována z prostředků veřejného zadavatele, tedy zcela z veřejných prostředků, a je zde proto veřejný zájem na úspoře veřejných financí. Vzhledem k jedinému hodnotícímu kritériu – nejnižší celkové nabídkové ceně – lze očekávat, že se úspor podaří dosáhnout, neboť se tak vytvoří konkurenční prostředí s jasně nastavenými pravidly pro dodavatele, kteří budou mít zájem na získání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4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 nabídek bude provedeno na základě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nabídkové ceny 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1 rok</w:t>
            </w:r>
            <w:r>
              <w:rPr>
                <w:rFonts w:cs="Arial" w:ascii="Arial" w:hAnsi="Arial"/>
                <w:sz w:val="20"/>
                <w:szCs w:val="20"/>
              </w:rPr>
              <w:t xml:space="preserve"> pro jednotlivé části veřejné zakázky samostatně jako celková cena dodávky zboží a vlastních dopravních nákladů zadavate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hodnota roční dodávky kameniv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odnota dopravních nákladů bude vypočtena při hodnocení z uvedené dopravní vzdálenosti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 Část 1 a Část 2 VZ: - areál cestmistrovství Ústí nad Orlicí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řebovská 333/II, 562 03 Ústí nad Orlicí, GPS 49°57'31.892"N, 16°24'21.027"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 Část 3 a Část 4 VZ: - areál cestmistrovství Svitavy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čnov 302, 568 02 Svitavy, GPS 49°46'0.595"N, 16°28'30.417"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ravní vzdálenost bude posuzovaná jednotně na internetovém serveru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mapy, plánování a měření trasy/autem/nejkratší cestou/použít placené úseky. Uchazeč uvede GPS jednotlivých provozoven – lomů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náklady budou kalkulované: (ujeté km tam a zpět vzdálenosti z místa plnění-lom do místa objednatele, cena 35,- Kč bez DPH/1 km, za předpokladu naložení 20 tun na vozidlo)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dle § 78 odst. 1 písm. b) zákona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 jedinému hodnotícímu kritériu – nejnižší nabídkové ceně – lze očekávat, že se úspor podaří dosáhnout, neboť se tak vytvoří konkurenční prostředí s jasně nastavenými pravidly pro dodavatele, kteří budou mít zájem na získání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600 000,- Kč bez DPH/ 4 rok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Ústí n. Orl. – frakce 2/4: 900 000,- Kč bez DPH/4 rok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Ústí n. Orl – frakce 4/8: 900 000,- Kč bez DPH/4 rok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Svitavy – frakce 2/4: 900 000,- Kč bez DPH/4 ro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kres Svitavy – frakce 4/8: 900 000,- Kč bez DPH/4 roky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na byla stanovena na základě dodávek z minulého roku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" w:cs="Time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" w:cs="Times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zna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8:00Z</dcterms:created>
  <dc:creator>uzivatel</dc:creator>
  <dc:description/>
  <cp:keywords/>
  <dc:language>en-US</dc:language>
  <cp:lastModifiedBy>Filipkova</cp:lastModifiedBy>
  <cp:lastPrinted>2015-03-04T06:14:00Z</cp:lastPrinted>
  <dcterms:modified xsi:type="dcterms:W3CDTF">2015-03-04T05:15:00Z</dcterms:modified>
  <cp:revision>6</cp:revision>
  <dc:subject/>
  <dc:title/>
</cp:coreProperties>
</file>