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59403369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439 Klad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06177519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22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63293556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60465842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376478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715489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9102393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3423416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2186880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4691951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1091818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15801239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0992804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03141572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753398296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51667186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3815335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4.0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zároveň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tavební práce spočívající ve výstavbě nebo celoplošné rekonstrukci pozemní komunikace zahrnující strojní pokládku hutněných asfaltových směsí na těchto komunikacích v rozsahu alespoň 3.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alizace splaškové nebo dešťové gravitační kanalizace v hodnotě alespoň 4.000.000,- Kč bez DPH;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45F7E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A3AD4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9E5DA2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962A1"/>
    <w:rsid w:val="00CB0908"/>
    <w:rsid w:val="00CC231D"/>
    <w:rsid w:val="00CD74AC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E006F8-A46A-4FB0-A751-805831D28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4</Words>
  <Characters>4508</Characters>
  <CharactersWithSpaces>52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2:00Z</dcterms:created>
  <dc:creator>Lukas Klee</dc:creator>
  <dc:description/>
  <dc:language>en-US</dc:language>
  <cp:lastModifiedBy>Kamila Filípková</cp:lastModifiedBy>
  <dcterms:modified xsi:type="dcterms:W3CDTF">2022-06-1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