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Oprava mostů a silnic v Pardubickém kraji v návaznosti na výstavbu D35 – Silnice III/3051 Vysoké Chvojno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340453246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953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83917216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482142339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56981068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7607912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06400470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3845577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8915830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7316658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52436778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40342181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070434993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806407496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511353313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898897347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060754901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pozemní komunikace, či její (i částečné) rekonstrukci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.7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pozemní komunikace, či její (i částečné) rekonstrukci, zahrnující strojní pokládku hutněných asfaltových směsí na těchto komunikacích v rozsahu alespoň 2.700 m2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Yu Mincho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5D7163"/>
    <w:rsid w:val="0065052E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9EB6A-5E5B-4862-93DF-523623ECF5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614</Words>
  <Characters>3623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Kamila Filípková</cp:lastModifiedBy>
  <dcterms:modified xsi:type="dcterms:W3CDTF">2022-09-20T10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